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 комбинированного вида № 2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4085 Челябинская область, г. Челябинск, ул. Шуменская, 45 тел/факс: 772-48-4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douds</w:t>
        </w:r>
        <w:r>
          <w:rPr>
            <w:rStyle w:val="InternetLink"/>
            <w:rFonts w:cs="Times New Roman" w:ascii="Times New Roman" w:hAnsi="Times New Roman"/>
          </w:rPr>
          <w:t>262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dc</w:t>
        </w:r>
        <w:r>
          <w:rPr>
            <w:rStyle w:val="InternetLink"/>
            <w:rFonts w:cs="Times New Roman" w:ascii="Times New Roman" w:hAnsi="Times New Roman"/>
          </w:rPr>
          <w:t>262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Консультаци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по правовому просвещению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48"/>
          <w:szCs w:val="48"/>
        </w:rPr>
      </w:pPr>
      <w:r>
        <w:rPr>
          <w:rFonts w:cs="Times New Roman" w:ascii="Times New Roman" w:hAnsi="Times New Roman"/>
          <w:color w:val="00B050"/>
          <w:sz w:val="48"/>
          <w:szCs w:val="48"/>
        </w:rPr>
        <w:t>«Защита прав и достоинств маленького ребенка»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color w:val="FF0000"/>
          <w:sz w:val="48"/>
          <w:szCs w:val="4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spacing w:before="0" w:after="0"/>
        <w:jc w:val="center"/>
        <w:rPr>
          <w:color w:val="FF0000"/>
        </w:rPr>
      </w:pPr>
      <w:r>
        <w:rPr>
          <w:b/>
          <w:bCs/>
          <w:color w:val="FF0000"/>
        </w:rPr>
        <w:t>Право на защиту и помощь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>В «Концепции дошкольного Воспитания» (1989 г.) и документах Министерства образования России в основу педагогического процесса положены идеи гуманистической педагогики.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>В Типовом положении о дошкольном образовательном учреждении и пакете документов, реализующих его, вопросам охраны жизни ребенка уделяется большое значение.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>Вместе с тем существующие нормативные документы не обязывают дошкольное образовательное учреждение отчитываться или информировать в иной форме вышестоящие органы о своей деятельности по соблюдению прав ребенка.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>Заведующие ДОУ считают, что проблема защиты ребенка от всех форм насилия касается как системы образования, так и каждого конкретного детского сада, они готовы полностью принять на себя лично и свой педагогический коллектив ответственность за решение данного вопроса.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>Вместе с тем большинство руководителей ДОУ признали, что для них очень важно знать за соблюдение каких именно прав ребенка-дошкольника они и педагоги несут ответственность. По их мнению, эти права должны войти в Устав дошкольного образовательного учреждения и договор между детским садом и родителем. Кроме того, руководители и педагоги детских садов склонны считать, что обязательно должна быть установлена связь между аттестацией и аккредитацией образовательного учреждения и соблюдением прав детей в детском саду.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>Согласно требованиям Конвенции и нормативно-правовым документам Российской Федерации, ребенок имеет право на защиту от всех форм не только физического, но и психологического насилия, оскорбления или злоупотребления. Кроме того, недопустимым считается отсутствие заботы или небрежное, грубое обращение. В «Комментарии к Закону Российской Федерации «Об образовании» указано, что «к формам психического насилия относятся угрозы в адрес обучающегося, преднамеренная изоляция, предъявление чрезмерных требований, не соответствующих возрасту и возможностям ребенка, систематическая, необоснованная критика» и т.п. Если проанализировать деятельность воспитателей, становится ясно, что в настоящее время еще многие дети нуждаются в защите. При этом воспитатели зачастую не преднамеренно нарушают права детей, а действуют в силу непонимания проблемы.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>Одна из причин нарушения прав детей в ДОУ состоит в том, что с каждым годом приходит все больше «проблемных детей с поведенческими нарушениями (воровство, ложь, агрессивность и т.п.), эмоционально-личностными расстройствами (депрессия, застенчивость, страхи, гиперактивность и т.п.) — по статистике те или иные проблемы имеет каждый третий ребенок.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>Значительное число детей в группах являются «пренебрегаемыми» и «отверженными», и социальный статус таких детей на протяжении дошкольного детства практически не меняется (исследования И.Н. Едаковой).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>Таким образом, ребенка в детском саду можно считать наверняка защищенным лишь от физического насилия.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>В настоящее время острой проблемой, стоящей перед системой дошкольного воспитания, является использование правовых и педагогических возможностей детского сада для защиты прав ребенка в семье.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>Правовая и педагогическая культура большинства родителей находится на низком уровне.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>Лишение свободы движения, которое относится к базовым физическим потребностям ребенка, большинством родителей не воспринимается как нарушение его прав. Только половина родителей понимают, что, уходя из дома по делам и оставляя ребенка одного на несколько часов, они нарушают тем самым его права. Вместе с тем, согласно статье 156 Уголовного Кодекса РФ запирание ребенка одного на длительное время квалифицируется как неисполнение родителями обязанностей по воспитанию несовершеннолетнего.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>Исследование психологической грамотности родителей показало, что большая часть опрошенных родителей понимают, что унижение достоинства ребенка может привести к серьезному психологическому ущербу. При этом указывались такие ожидаемые последствия, как неуверенность в себе, формирование комплекса неполноценности, неудачи во взрослой жизни, занижение самооценки, подавление личности; ребенок вырастет озлобленным, в нем проявятся замкнутость, трусость или садизм; некоторые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>указывают, что такое обращение приведет к нарушению взаимоотношений ребенка с взрослыми — «неуважению унижающего», потере доверия.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>Между тем было установлено, что родители поддерживают применение телесных наказаний. Только малая часть родителей твердо и уверенно заявили о том, что считают телесные и иные унижающие ребенка наказания неприемлемыми ни при каких обстоятельствах. Они продемонстрировали ориентацию на ведение разъяснительной работы с детьми на основе взаимного уважения.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>Таким образом, даже в обычной, нормальной российской семье, в которой ни один из родителей не является носителем патологических акцентуаций и социальная ситуация жизни не является критической, нарушение прав маленьких детей, унижение их достоинства вполне распространенное явление. Эти нарушения часто возникают в результате некомпетентных воспитательных воздействий на детей.</w:t>
      </w:r>
    </w:p>
    <w:p>
      <w:pPr>
        <w:pStyle w:val="Style15"/>
        <w:shd w:fill="FFFFFF" w:val="clear"/>
        <w:spacing w:before="0" w:after="0"/>
        <w:ind w:firstLine="547"/>
        <w:jc w:val="center"/>
        <w:rPr>
          <w:color w:val="00B050"/>
        </w:rPr>
      </w:pPr>
      <w:r>
        <w:rPr>
          <w:b/>
          <w:bCs/>
          <w:color w:val="00B050"/>
        </w:rPr>
        <w:t>Работа детского сада по разъяснению прав и обязанностей родителей должна включать в себя три взаимосвязанных направления.</w:t>
      </w:r>
    </w:p>
    <w:p>
      <w:pPr>
        <w:pStyle w:val="Style15"/>
        <w:shd w:fill="FFFFFF" w:val="clear"/>
        <w:spacing w:before="0" w:after="0"/>
        <w:ind w:firstLine="547"/>
        <w:rPr/>
      </w:pPr>
      <w:r>
        <w:rPr>
          <w:b/>
          <w:bCs/>
          <w:i/>
          <w:iCs/>
          <w:color w:val="000000"/>
        </w:rPr>
        <w:t>Первое направ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полагает проведение работы по ознакомлению воспитателей дошкольных образовательных учреждений с системой нормативного обеспечения прав детей на международном, федеральном и региональном уровне.</w:t>
      </w:r>
    </w:p>
    <w:p>
      <w:pPr>
        <w:pStyle w:val="Style15"/>
        <w:shd w:fill="FFFFFF" w:val="clear"/>
        <w:spacing w:before="0" w:after="0"/>
        <w:ind w:firstLine="547"/>
        <w:rPr/>
      </w:pPr>
      <w:r>
        <w:rPr>
          <w:b/>
          <w:bCs/>
          <w:i/>
          <w:iCs/>
          <w:color w:val="000000"/>
        </w:rPr>
        <w:t>Второе направ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 быть посвящено организации практической работы педагога детского сада с родителями по укреплению здоровья, профилактике, диагностике и коррекции жестокого обращения с детьми, защите их прав и достоинства.</w:t>
      </w:r>
    </w:p>
    <w:p>
      <w:pPr>
        <w:pStyle w:val="Style15"/>
        <w:shd w:fill="FFFFFF" w:val="clear"/>
        <w:spacing w:before="0" w:after="0"/>
        <w:ind w:firstLine="547"/>
        <w:rPr/>
      </w:pPr>
      <w:r>
        <w:rPr>
          <w:b/>
          <w:bCs/>
          <w:i/>
          <w:iCs/>
          <w:color w:val="000000"/>
        </w:rPr>
        <w:t>Третье направ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ключает работу воспитателей по обмену опытом, проведение совместных встреч, заседаний методических объединений, конференций; создание общественного банка данных о жестоком обращении с детьми; проведение разъяснительной работы в средствах массовой информации.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b/>
          <w:bCs/>
          <w:i/>
          <w:iCs/>
          <w:color w:val="000000"/>
        </w:rPr>
        <w:t>Заведующий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тупает с инициативой в проведении работы по защите прав детей;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ует мотивацию ответственного отношения к ее выполнению;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ланирует, направляет и контролирует деятельность коллектива;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яет взаимодействие со школой по вопросам организации передачи тех детей, которые подвергались или подвергаются жестокому обращению со стороны родителей или других взрослых;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одит специальную работу по просвещению общества по вопросам защиты прав детей с использованием средств массовой информации.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b/>
          <w:bCs/>
          <w:i/>
          <w:iCs/>
          <w:color w:val="000000"/>
        </w:rPr>
        <w:t>Старший воспитатель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ствует появлению и становлению у педагогов ценностной мотивации;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ганизует и проводит работу с воспитателями по повышению эффективности взаимодействия с родителями осуществляет подбор литературы для самообразования, учит педагогов оказанию помощи детям, пострадавшим от жестокого обращения;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ет условия для распространения опыта воспитателей;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ствует в заседаниях методических объединений, в создании банка общественных данных о жестоком обращении с детьми.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b/>
          <w:bCs/>
          <w:i/>
          <w:iCs/>
          <w:color w:val="000000"/>
        </w:rPr>
        <w:t>Психолог — организатор и непосредственный участник в работе по защите прав детей. Психолог.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>- проводит наблюдения за поведением детей в группах, анкетирование родителей, обработку и анализ полученных данных;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яет диагностическую и коррекционную работу с детьми и их родителями;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учает педагогов.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b/>
          <w:bCs/>
          <w:i/>
          <w:iCs/>
          <w:color w:val="000000"/>
        </w:rPr>
        <w:t>Педагог — главное действующее лицо при проведении работы. От его квалификации и культуры зависит соблюдение прав детей в дошкольном образовательном учреждении, а также защита детей от жестокого обращения в семье. Педагог.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яет профилактическую диагностическую и коррекционную работу с детьми и родителями;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ует, просвещает и даже контролирует родителей.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>Хотелось бы подчеркнуть, что вопрос защиты маленького ребенка от всех форм насилия столь важен, что его нельзя рассматривать как модное направление в педагогической деятельности или мероприятие в потоке множества дел.</w:t>
      </w:r>
    </w:p>
    <w:p>
      <w:pPr>
        <w:pStyle w:val="Style15"/>
        <w:shd w:fill="FFFFFF" w:val="clear"/>
        <w:spacing w:before="0" w:after="0"/>
        <w:ind w:firstLine="547"/>
        <w:rPr>
          <w:color w:val="000000"/>
        </w:rPr>
      </w:pPr>
      <w:r>
        <w:rPr>
          <w:color w:val="000000"/>
        </w:rPr>
        <w:t>К сожалению, обиженные, страдающие и очень несчастные маленькие дети постоянно будут сменять в детском саду друг друга. Поэтому задача педагогического коллектива детского сада состоит в том, чтобы из года в год совершенствовать свои подходы, искать более эффективные формы взаимодействия с родителями и влияния на них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одержание работы старшего воспитател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нформирование педколлектива о проблеме жестокого обращения с детьми, видах жестокого обращения и факторах, его обусловливающих.</w:t>
      </w:r>
    </w:p>
    <w:p>
      <w:pPr>
        <w:pStyle w:val="Style15"/>
        <w:shd w:fill="FFFFFF" w:val="clear"/>
        <w:spacing w:before="0" w:after="0"/>
        <w:jc w:val="center"/>
        <w:rPr>
          <w:color w:val="00B050"/>
        </w:rPr>
      </w:pPr>
      <w:r>
        <w:rPr>
          <w:color w:val="00B050"/>
        </w:rPr>
        <w:t>ПАМЯТК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Жестокое обращение с детьми: что это тако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Жестокое обращение с детьми (то есть несовершеннолетними гражданами от рождения до 18 лет) включает в себя любую форму плохого обращения, допускаемого родителями (другими членами семьи ребенка), опекунами, попечителями, педагогами, воспитателями, представителями органов правопорядк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жестокого обращения с детьм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личают четыре основные формы жестокого обращения с детьми; физическое, сексуальное, психическое насилие, пренебрежение основными нуждами ребенк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Физическое насилие — это преднамеренное нанесение физических повреждений ребенк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Сексуальное насилие (или развращение) — это вовлечение ребенка с его согласия и без такового в сексуальные действия со взрослыми с целью получения последними удовлетворения или выгод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гласие ребенка на сексуальный контакт не дает оснований считать его ненасильственным, поскольку ребенок не обладает свободой воли и не может предвидеть все негативные для себя последств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. Психическое (эмоциональное) насилие - это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 психической форме насилия относятся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крытое неприятие и постоянная критика ребенк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грозы в адрес ребенка в словесной форме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мечания, высказанные в оскорбительной форме, унижающие достоинство ребенк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намеренная физическая или социальная изоляция ребенк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ожь и невыполнение взрослыми своих обещаний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днократное грубое психическое воздействие, вызывающее у ребенка психическую травм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. Пренебрежение нуждами ребенка это отсутствие элементарной заботы о ребе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 пренебрежению элементарными нуждами ребенка относятся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тсутствие адекватных возрасту и потребностям ребенка питания, одежды, жилья, образования, медицинской помощ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тсутствие должного внимания и заботы, в результате чего ребенок может стать жертвой несчастного случа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едостаток заботы о ребенке бывает непредумышленным. Его причиной может быт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олезнь, безработица, хроническая бедность, неопытность родителей или их невежество, а также стихийные бедствия или социальные потряс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Факторы риска, способствующие жестокому обращению с детьм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полные и многодетные семьи, семьи с приемными детьми, с наличием отчимов или мачех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личие в семье больного алкоголизмом или наркоманией, вернувшегося из мест лишения свободы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езработица, постоянные финансовые трудност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оянные супружеские конфликты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атус беженцев, вынужденных переселенцев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изкий уровень культуры, образования, негативные семейные традици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желанный ребенок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ственные или физические недостатки ребенк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рудный 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s262@mail.ru" TargetMode="External"/><Relationship Id="rId3" Type="http://schemas.openxmlformats.org/officeDocument/2006/relationships/hyperlink" Target="http://www.dc26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33:00Z</dcterms:created>
  <dc:creator>LENOVO</dc:creator>
  <dc:description/>
  <dc:language>en-US</dc:language>
  <cp:lastModifiedBy>LENOVO</cp:lastModifiedBy>
  <cp:lastPrinted>2015-03-02T09:32:00Z</cp:lastPrinted>
  <dcterms:modified xsi:type="dcterms:W3CDTF">2015-03-02T04:33:00Z</dcterms:modified>
  <cp:revision>2</cp:revision>
  <dc:subject/>
  <dc:title/>
</cp:coreProperties>
</file>