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62 г.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Заведующий МБДОУ ДС КВ № 2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 В.Ф. Смо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ЗДОРОВЫЙ ОБРАЗ ЖИЗНИ» </w:t>
      </w:r>
    </w:p>
    <w:p>
      <w:pPr>
        <w:pStyle w:val="Normal"/>
        <w:jc w:val="center"/>
        <w:rPr/>
      </w:pPr>
      <w:r>
        <w:rPr>
          <w:b/>
        </w:rPr>
        <w:t>В МБДОУ ДС КВ № 262</w:t>
      </w:r>
    </w:p>
    <w:p>
      <w:pPr>
        <w:pStyle w:val="Normal"/>
        <w:jc w:val="center"/>
        <w:rPr/>
      </w:pPr>
      <w:r>
        <w:rPr>
          <w:b/>
        </w:rPr>
        <w:t>(в период с 01.04 по 30.04.2015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"/>
        <w:gridCol w:w="4404"/>
        <w:gridCol w:w="463"/>
        <w:gridCol w:w="2113"/>
        <w:gridCol w:w="484"/>
        <w:gridCol w:w="2641"/>
      </w:tblGrid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пропаганда здорового образа жизни, профилактика безнадзорности и правонарушений несовершеннолетних, повышение эффективности работы по здоровьесбережению всех участников образовательного процесса через информационное обеспечение, стимулирование различных форм взаимодействия педагогов и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с деть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езные продукты и здоровый организм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4 - 10.04.2015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с детьми:</w:t>
            </w:r>
          </w:p>
          <w:p>
            <w:pPr>
              <w:pStyle w:val="Normal"/>
              <w:rPr/>
            </w:pPr>
            <w:r>
              <w:rPr/>
              <w:t>«Спорт – залог здоровья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7.04.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с детьми:</w:t>
            </w:r>
          </w:p>
          <w:p>
            <w:pPr>
              <w:pStyle w:val="Normal"/>
              <w:rPr/>
            </w:pPr>
            <w:r>
              <w:rPr/>
              <w:t>«Ребенок, дорога, безопасность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4.04.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с детьми:</w:t>
            </w:r>
          </w:p>
          <w:p>
            <w:pPr>
              <w:pStyle w:val="Normal"/>
              <w:rPr/>
            </w:pPr>
            <w:r>
              <w:rPr/>
              <w:t>«Твоя личная гигиена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30.04.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зарядо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0.04.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ческого здоровь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4.0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дидактических игр по сохранению и укреплению здоровья детей, ОБЖ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 - 30.04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 с родителями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 - 30.04.2015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стендов: «Расти здоровым, малыш!», «Здоровье ребенка в ваших руках», «Правильное питание дошкольника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 - 13.04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в родительских уголках во всех группах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 - 13.04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консультационного пункт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онсультацио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сех участников образовательного процесса (выпуск журналов, газет, изготовление буклетов, папок-передвижек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 - 13.04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ДОУ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онсультаций, круглых столов  для родителей педагого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- 30.04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ОУ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работ «Ребенок, здоровье, безопасность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 – 19.04.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дицинский кабинет ДОУ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вопросам здоровьесбереже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 ко Дню здоровь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4:00Z</dcterms:created>
  <dc:creator>Оля</dc:creator>
  <dc:description/>
  <cp:keywords/>
  <dc:language>en-US</dc:language>
  <cp:lastModifiedBy>LENOVO</cp:lastModifiedBy>
  <cp:lastPrinted>2015-04-02T09:31:00Z</cp:lastPrinted>
  <dcterms:modified xsi:type="dcterms:W3CDTF">2015-04-02T04:31:00Z</dcterms:modified>
  <cp:revision>13</cp:revision>
  <dc:subject/>
  <dc:title/>
</cp:coreProperties>
</file>