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Анализ кадрового состав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В МБДОУ ДС КВ № 262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30"/>
        <w:gridCol w:w="1623"/>
        <w:gridCol w:w="1285"/>
        <w:gridCol w:w="2806"/>
        <w:gridCol w:w="1163"/>
        <w:gridCol w:w="850"/>
      </w:tblGrid>
      <w:tr>
        <w:trPr>
          <w:trHeight w:val="9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.И.О педаго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атегория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Дата аттест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Курсы повышения квалифик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Образ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таж пед. деят.</w:t>
            </w:r>
          </w:p>
        </w:tc>
      </w:tr>
      <w:tr>
        <w:trPr>
          <w:trHeight w:val="5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мольникова Вера Фарид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ведующ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У ДПО ЧИППКРО «Технология управления персонало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евина Ольга Марат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зам. зав. по У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БОУ ДПО ЧИППКРО «Управление ДО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иприянова Елена Борис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старший воспита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4 ГОУ ДПО «Современный образовательным менеджм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20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иприянова Наталья Вале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У ДПО «Коррекционное обучение и воспитание детей с ОВ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20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ванова Наталь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н.вр. д./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ГБОУ ДПО ЧМП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детей раннего возраст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шелева Мари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У ДПО ЧИППКРО «Пед. Деятельность  в условиях введения ФГОС ДО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Яковлева Татьяна 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спитатель группы № 6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 ГОУ ДПО ЧИППКРО «Теория и методика обучения и воспитания детей с ОВЗ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ькова Ирина Валенти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Воспитатель в н.вр. д/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У ДПО «Обновление форм дошк. обр. в области «Мир искусст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Боброва Ири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хореогра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 ГБОУ ДПО ЧИП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и дополнительного образования детей в условиях реализации современной модели образо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инаева Татья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У ДПО «Условия воспитания детей с нарушениями реч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ушкарева Елена Леонид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спитатель группы №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У ДПО «Воспитание, обучение и развитие детей с особыми познавательными потребностями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201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елянина Нина Игнат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11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У ДПО «Воспитание , обучение и развитие детей с особыми познавательными потребностями в ДО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.сп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химова Альфия Миндимул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ИДПО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и программы «Дет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200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онина Татьяна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БОУ ДПО «Пед. технологии в работе с детьми дошкольного возраста. ФГТ к структуре ООП ДО и условиям ее реал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200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Худякова Ирина Вячеслав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У ДПО «Коррекционное обучение и воспитание детей с ОВ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3 И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иматова Ольг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спитатель группы №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ипова Ирина Евгеньевна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спитатель группы №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льиных Рабига Мирзагал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У ДПО «Комплексный подход к развитию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20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лемасова Ираида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 ЧПК-2 «Организация и методика работы с детьми в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20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еснякова Наталья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У ДПО «Реализация программ нового покол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овалова Наталья Алекс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з. руковод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У ДПО «Обновление содержания методики музыкального образования в условиях ДО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марова Надежда Вита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«Комплексный подход к развитию ребен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йдуллина Светлан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в н.вр. д/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У ДПО ЧИППКРО «Пед. Деятельность  в условиях введения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Т (20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узнецова Виктория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спитатель группы  №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БОУ ДПО «Пед. технологии в работе с детьми дошкольного возраста. ФГТ к структуре ООП ДО и условиям ее реализац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упила в пед. уч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лышева Валентина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спитатель группы  №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ркадакская Наталья Олег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0 ГОУ ДПО «Коррекционная работа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3 И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азакова Надежд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БОУ ДПО «Коррекционное воспитание и обучение детей с ограниченными возможностями здоровья», ИКТ (20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)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зликина Наталья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У ДПО «Пед. технологии в работе с детьми дошкольного возраст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2013 ИК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Малкова Надежда Ю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  <w:highlight w:val="yellow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в н.вр. д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Назарова Людмила Леонид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учитель-дефектолог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группы № 5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в н.вр.в д/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20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Ильина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Наталья Вале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  <w:highlight w:val="yellow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в н.вр. д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Малышева Наталья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  <w:highlight w:val="yellow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группы № 1 в н.вр.в д/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а в пед. училищ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Федорова Алевтина Пет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ы №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Карташова Ирина Алекс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руппа №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.к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Шелухина Анастасия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дагог-псих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.к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ирфанова Елена Вале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оспитатель группы № 6 комбинированной направл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ab/>
      </w:r>
      <w:r>
        <w:rPr>
          <w:rFonts w:cs="Tahoma" w:ascii="Comic Sans MS" w:hAnsi="Comic Sans MS"/>
          <w:color w:val="0070C0"/>
        </w:rPr>
        <w:t>Проводя сравнительный  анализ педагогических кадров, можн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Comic Sans MS" w:hAnsi="Comic Sans MS" w:cs="Tahoma"/>
          <w:color w:val="0070C0"/>
        </w:rPr>
      </w:pPr>
      <w:r>
        <w:rPr>
          <w:rFonts w:cs="Tahoma" w:ascii="Comic Sans MS" w:hAnsi="Comic Sans MS"/>
          <w:color w:val="0070C0"/>
        </w:rPr>
        <w:t>по стажу работы просматривается «омоложение» педагогического коллектива, за счёт прибытия молодых педагогов, специалистов;</w:t>
      </w:r>
    </w:p>
    <w:p>
      <w:pPr>
        <w:pStyle w:val="Normal"/>
        <w:jc w:val="both"/>
        <w:rPr>
          <w:rFonts w:ascii="Comic Sans MS" w:hAnsi="Comic Sans MS" w:cs="Tahoma"/>
          <w:color w:val="0070C0"/>
          <w:sz w:val="28"/>
          <w:szCs w:val="28"/>
        </w:rPr>
      </w:pPr>
      <w:r>
        <w:rPr>
          <w:rFonts w:cs="Tahoma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Tahoma"/>
          <w:color w:val="0070C0"/>
          <w:sz w:val="28"/>
          <w:szCs w:val="28"/>
        </w:rPr>
      </w:pPr>
      <w:r>
        <w:rPr>
          <w:rFonts w:cs="Tahoma" w:ascii="Comic Sans MS" w:hAnsi="Comic Sans MS"/>
          <w:color w:val="0070C0"/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3:00Z</dcterms:created>
  <dc:creator>LENOVO</dc:creator>
  <dc:description/>
  <cp:keywords/>
  <dc:language>en-US</dc:language>
  <cp:lastModifiedBy>LENOVO</cp:lastModifiedBy>
  <dcterms:modified xsi:type="dcterms:W3CDTF">2015-10-14T07:13:00Z</dcterms:modified>
  <cp:revision>12</cp:revision>
  <dc:subject/>
  <dc:title/>
</cp:coreProperties>
</file>