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комбинированного вида № 2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Челябинск ул. Шуменская, 45, тел. 772-48-4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РТОТЕКА МЕДИАМАТЕРИАЛ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ДОУ ДС КВ № 26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РТОТЕКА МЕДИАМАТЕРИАЛОВ МЕТОДИЧЕСКОГО КАБИН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ДС КВ № 2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93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диска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дис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МАТЕРИАЛЫ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 Занятия – весна 2012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огулка – весна 2012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й шаг к Парнасу (2012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ущий город – 2012 (начало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МАТЕРИАЛЫ:</w:t>
            </w:r>
          </w:p>
          <w:p>
            <w:pPr>
              <w:pStyle w:val="Normal"/>
              <w:ind w:left="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За здоровый образ жизни» (2010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ТОМАТЕРИАЛЫ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звивающая среда ДОУ – 2012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ЗЕНТАЦИ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г к Парнасу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«Берегите природу» - 2012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материалы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ская С.А. («Хрустальная капель»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материал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ец представления к Благодарности Администрации города (Петровская С.А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 для экспер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ка на курсы ДПО УМЦ (2012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писок бланк на страхование сотрудников (2012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УЗЫ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МАТЕРИАЛЫ ПО ПРОГРАММЕ «ДЕТСТВО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 «Интеграция образовательных областей» (201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 «Особенности планирования образовательного процесса» (201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 «Организация итогового педсовета с использованием ИКТ» (201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ирование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(ЧИППКРО)                                                         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МАТЕРИАЛЫ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по обучению грамоте (2010-2011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ь 2010, 201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 – 20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МАТЕРИАЛЫ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обеды (20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2"/>
              </w:rPr>
            </w:pPr>
            <w:r>
              <w:rPr>
                <w:sz w:val="32"/>
                <w:szCs w:val="32"/>
              </w:rPr>
              <w:t>За здоровый образ жизни (2010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И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Группа № 2</w:t>
            </w:r>
          </w:p>
          <w:p>
            <w:pPr>
              <w:pStyle w:val="Normal"/>
              <w:ind w:left="360" w:hanging="0"/>
              <w:rPr>
                <w:sz w:val="36"/>
                <w:szCs w:val="32"/>
              </w:rPr>
            </w:pPr>
            <w:r>
              <w:rPr>
                <w:sz w:val="32"/>
                <w:szCs w:val="32"/>
              </w:rPr>
              <w:t>2.Группа № 7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МАТЕРИАЛЫ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Годовые планы (2010-2011)</w:t>
            </w:r>
          </w:p>
          <w:p>
            <w:pPr>
              <w:pStyle w:val="Normal"/>
              <w:ind w:left="360" w:hanging="0"/>
              <w:rPr>
                <w:sz w:val="36"/>
                <w:szCs w:val="32"/>
              </w:rPr>
            </w:pPr>
            <w:r>
              <w:rPr>
                <w:sz w:val="32"/>
                <w:szCs w:val="32"/>
              </w:rPr>
              <w:t>2.Анализ работы ДОУ за 2009-20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МАТЕРИАЛЫ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лышок» (201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здники» (201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воспитание (2010-201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 гр. № 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ОБРАЗОВАТЕЛЬНОЙ ДЕЯ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01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ППКР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и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 здоровый образ жизни» (201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материалы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мероприятий по профилактике ДТП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и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года  - 20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Методические материалы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огласование документ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ифицированные форм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МАТЕРИАЛЫ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ето – 200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ные документ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храна труда (2009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МАТЕРИАЛЫ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года 20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изитная карточка ДО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писки на выбор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ИКИ РУО – 20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МАТЕРИАЛЫ ПО ЭКОЛОГ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ДЛЯ ПЕДАГОГА-ПСИХОЛОГА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птуальные основы дошкольного образов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пециалист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ОБРАЗОВАТЕЛЬНОГО ПРОЦЕССА В  ДОУ (ЧИППКРО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и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рудовое воспитание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дагог года -2011» (Пинаева Т.А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бучение грамоте» (2010-2011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материал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ь (2010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Образец написания грамоты    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МАТЕРИАЛЫ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 -2011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тоги – 20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.Садик (занятия, методкабинет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материалы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налитические справ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ы-конкурс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провер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ко-педагогические совеща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ивный контрол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ограмм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бразова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Презентации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ущий город – 2007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 здоровый образ жизни» (2010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года – 2011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материал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я (нова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 для эксперт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Е СБОРНИКИ – 200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ИСТИКА - 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И АТТЕСТАЦИИ – 200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материалы с курсов «Управление ДОУ» - (2009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РУ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Августовское совещание - 200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рустальная капель – 2012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ические материалы по раннему возрасту                                                             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ЗЕНТАЦИЯ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блюдения в рамках экологического воспитании детей дошкольного возраст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МАТЕРИАЛЫ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воспитание детей дошкольного возраста (опыты, занятия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НОД по образовательным областям в соответствии с ФГ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втор: Мерзликина Н.В.,</w:t>
            </w:r>
            <w:r>
              <w:rPr>
                <w:sz w:val="32"/>
                <w:szCs w:val="32"/>
              </w:rPr>
              <w:t xml:space="preserve"> воспитатель 1 кв. категор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011-2012 уч. год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МАТЕРИАЛ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аздник «1 июня 2012 год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едсовет № 4 2012 год «Интерактивная игра «Знаю ли я ФГ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 по проекту благоустройства территории 2012 год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ЕОМАТЕРИАЛЫ: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 здоровый образ жизни» (2012 год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МАТЕРИАЛ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1. Лето - 20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ГОДОВОЕ ПЛАНИРОВАНИЕ ДЛЯ ЗАВЕДУЮЩИХ ДОУ (материалы ЧИППКРО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МАТЕРИАЛЫ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 ноября 2012 года (группа № 10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ткрытие школьного стадиона, 2012 год, группа № 5, 10, 9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сенний праздник, группа № 10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. Семинар по ФГТ (2012-2013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8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зентации 2012-2013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инологический диктант № 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инологический диктант № 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ющая сре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клюзивное образов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 образовательного процесс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о работе ШМП (2012-2013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анкеты по ФГ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2:00Z</dcterms:created>
  <dc:creator>Оля</dc:creator>
  <dc:description/>
  <cp:keywords/>
  <dc:language>en-US</dc:language>
  <cp:lastModifiedBy>Оля</cp:lastModifiedBy>
  <dcterms:modified xsi:type="dcterms:W3CDTF">2014-02-06T06:42:00Z</dcterms:modified>
  <cp:revision>2</cp:revision>
  <dc:subject/>
  <dc:title/>
</cp:coreProperties>
</file>