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№ 262 г. Челябин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85"/>
        <w:gridCol w:w="318"/>
        <w:gridCol w:w="4359"/>
        <w:gridCol w:w="109"/>
      </w:tblGrid>
      <w:tr>
        <w:trPr/>
        <w:tc>
          <w:tcPr>
            <w:tcW w:w="5339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ДО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» 31.08.2016 г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 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Смольник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№  191/1-у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01.09.20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ДОВОЙ ПЛАН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2016-2017 </w:t>
      </w:r>
      <w:r>
        <w:rPr>
          <w:color w:val="000000"/>
          <w:sz w:val="24"/>
          <w:szCs w:val="24"/>
        </w:rPr>
        <w:t>УЧЕБНЫЙ ГОД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Челябинск 2016 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гл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Итоги деятельности в 2015-16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Оценка целевого компонента плана прошедшего учебного г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Физическое развитие и здоровье воспитан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Кадровое обеспечение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Анализ состояния образовательного процесса 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 Оценка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2. Оценка организации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Анализ взаимодействия ДОУ с социокультурными  институ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Анализ материально- техническ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color w:val="000000"/>
                <w:sz w:val="28"/>
                <w:szCs w:val="28"/>
              </w:rPr>
              <w:t>Оценка развивающей предметно-пространственной сред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ценка финансово-экономического обеспеч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9.Оценка системы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, направленные на обеспечение качества управления МДОУ в 2016-17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ормативно-правовое обеспечение деятельности МДО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онное обеспечение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адровое обеспечение образовательного процесса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териально-техническое обеспечение деятельности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еспечение безопасных условий жизнедеятельности участников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о-аналитическая функция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клограмма управленче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иклограмма регулярно проводим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иклограммы деятельности управленческого аппа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Циклограммы деятельности заведующ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Циклограммы деятельности старшего воспит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 Циклограммы деятельности зам.зав.по АХ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Циклограммы деятельности специалистов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Циклограммы деятельности инструктора-гигиени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Циклограммы деятельности педагога-псих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Циклограммы деятельности музыкального руков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 Циклограммы деятельности учителя-логоп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годовых задач методической работ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ероприятия по реализации годовых задач методи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4.2.Сетевой график методических мероприятий в 2016- 2017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8" w:right="261" w:hanging="1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Итоги деятельности в 2015-16 уч. г.</w:t>
      </w:r>
    </w:p>
    <w:p>
      <w:pPr>
        <w:pStyle w:val="Normal"/>
        <w:shd w:fill="FFFFFF" w:val="clear"/>
        <w:ind w:left="18" w:right="950" w:firstLine="144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Оценку деятельности учреждения мы осуществляем </w:t>
      </w:r>
      <w:r>
        <w:rPr>
          <w:iCs/>
          <w:sz w:val="28"/>
          <w:szCs w:val="28"/>
        </w:rPr>
        <w:t xml:space="preserve">по 3-х </w:t>
      </w:r>
      <w:r>
        <w:rPr>
          <w:iCs/>
          <w:spacing w:val="-3"/>
          <w:sz w:val="28"/>
          <w:szCs w:val="28"/>
        </w:rPr>
        <w:t>уровневой шкале:</w:t>
      </w:r>
    </w:p>
    <w:p>
      <w:pPr>
        <w:pStyle w:val="Normal"/>
        <w:shd w:fill="FFFFFF" w:val="clear"/>
        <w:ind w:firstLine="72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 балла - оптимальный уровень - </w:t>
      </w:r>
      <w:r>
        <w:rPr>
          <w:spacing w:val="-4"/>
          <w:sz w:val="28"/>
          <w:szCs w:val="28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8"/>
          <w:szCs w:val="28"/>
        </w:rPr>
        <w:t>творческий потенциал, отлажена система работы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 балла - достаточный уровень - </w:t>
      </w:r>
      <w:r>
        <w:rPr>
          <w:spacing w:val="-5"/>
          <w:sz w:val="28"/>
          <w:szCs w:val="28"/>
        </w:rPr>
        <w:t>выполнение работы достаточно качественное, удов</w:t>
      </w:r>
      <w:r>
        <w:rPr>
          <w:spacing w:val="-4"/>
          <w:sz w:val="28"/>
          <w:szCs w:val="28"/>
        </w:rPr>
        <w:t>летворяются заявленные высокие потребности; допускаются лишь небольшие не</w:t>
      </w:r>
      <w:r>
        <w:rPr>
          <w:spacing w:val="-5"/>
          <w:sz w:val="28"/>
          <w:szCs w:val="28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8"/>
          <w:szCs w:val="28"/>
        </w:rPr>
        <w:t>ется ровно, носит исполнительский характер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 балл - низкий уровень - </w:t>
      </w:r>
      <w:r>
        <w:rPr>
          <w:spacing w:val="-4"/>
          <w:sz w:val="28"/>
          <w:szCs w:val="28"/>
        </w:rPr>
        <w:t>требования к работе выполняются не полностью, эпизоди</w:t>
      </w:r>
      <w:r>
        <w:rPr>
          <w:spacing w:val="-6"/>
          <w:sz w:val="28"/>
          <w:szCs w:val="28"/>
        </w:rPr>
        <w:t>чески, формально, имеют чисто внешн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ую шкалу оценивания используем в отношении каждого из нижеприведенных критериев, что позволяет в заключении дать итоговую оценку управления и деятельности учреждения в це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 w:val="28"/>
        </w:rPr>
        <w:t xml:space="preserve">В 2015-16 учебном году одной из задач, решаемых коллективом ДОУ, была </w:t>
      </w:r>
      <w:r>
        <w:rPr>
          <w:sz w:val="28"/>
          <w:szCs w:val="28"/>
        </w:rPr>
        <w:t>«Обеспечить организацию процесса повышения профессионального мастерства педагогов</w:t>
      </w:r>
      <w:r>
        <w:rPr>
          <w:bCs/>
          <w:sz w:val="28"/>
          <w:szCs w:val="28"/>
        </w:rPr>
        <w:t>»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10" w:right="99" w:firstLine="360"/>
        <w:rPr/>
      </w:pPr>
      <w:r>
        <w:rPr>
          <w:bCs/>
          <w:color w:val="000000"/>
          <w:szCs w:val="28"/>
        </w:rPr>
        <w:t xml:space="preserve">Для эффективного управления организацией процессом повышения профессионального мастерства педагогов в ДОУ была  </w:t>
      </w:r>
      <w:r>
        <w:rPr>
          <w:color w:val="000000"/>
          <w:spacing w:val="-7"/>
          <w:w w:val="101"/>
        </w:rPr>
        <w:t>создана ор</w:t>
      </w:r>
      <w:r>
        <w:rPr>
          <w:color w:val="000000"/>
          <w:w w:val="101"/>
        </w:rPr>
        <w:t>ганизационная модель</w:t>
      </w:r>
      <w:r>
        <w:rPr>
          <w:color w:val="000000"/>
          <w:spacing w:val="-12"/>
          <w:w w:val="101"/>
        </w:rPr>
        <w:t xml:space="preserve">, </w:t>
      </w:r>
      <w:r>
        <w:rPr>
          <w:color w:val="000000"/>
          <w:spacing w:val="-13"/>
          <w:w w:val="101"/>
        </w:rPr>
        <w:t>координирующая де</w:t>
      </w:r>
      <w:r>
        <w:rPr>
          <w:color w:val="000000"/>
          <w:spacing w:val="-9"/>
          <w:w w:val="101"/>
        </w:rPr>
        <w:t>ятельность уча</w:t>
      </w:r>
      <w:r>
        <w:rPr>
          <w:color w:val="000000"/>
          <w:w w:val="101"/>
        </w:rPr>
        <w:t>стников образовательного процесса. Поэтапная организация процесса повышения квалификации профессионального мастерства обеспечили совещания участников на начальном, промежуточном и завершительном этапах, определяющие эффективность проведенных мероприятий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10" w:right="895" w:firstLine="360"/>
        <w:rPr>
          <w:color w:val="000000"/>
        </w:rPr>
      </w:pPr>
      <w:r>
        <w:rPr>
          <w:color w:val="000000"/>
          <w:w w:val="101"/>
        </w:rPr>
        <w:t xml:space="preserve">В ходе реализации </w:t>
      </w:r>
      <w:r>
        <w:rPr>
          <w:bCs/>
          <w:color w:val="000000"/>
          <w:szCs w:val="28"/>
        </w:rPr>
        <w:t>комплексной  системы оздоровления детей в ДОУ были предприняты следующие шаги: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</w:rPr>
      </w:pPr>
      <w:r>
        <w:rPr>
          <w:color w:val="000000"/>
        </w:rPr>
        <w:t>Проведен педагогический совет: «Организационное обеспечение процесса повышения профессионального мастерства педагогов»;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</w:rPr>
      </w:pPr>
      <w:r>
        <w:rPr>
          <w:color w:val="000000"/>
        </w:rPr>
        <w:t>Разработаны и внедрены примерные персонифицированные программы повышения квалификации педагогов ДОУ;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</w:rPr>
      </w:pPr>
      <w:r>
        <w:rPr>
          <w:color w:val="000000"/>
        </w:rPr>
        <w:t xml:space="preserve">Разработан пакет консультаций для участников конкурса профессионального мастерства; 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5"/>
        </w:rPr>
      </w:pPr>
      <w:r>
        <w:rPr>
          <w:color w:val="000000"/>
          <w:spacing w:val="-1"/>
        </w:rPr>
        <w:t>Разработана презентация на тему: «Система повышения профессионального мастерства педагогов ДОУ»</w:t>
      </w:r>
      <w:r>
        <w:rPr>
          <w:color w:val="000000"/>
          <w:spacing w:val="-7"/>
        </w:rPr>
        <w:t>;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Проведен просмотр образовательной деятельности педагогов;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w w:val="105"/>
        </w:rPr>
      </w:pPr>
      <w:r>
        <w:rPr>
          <w:color w:val="000000"/>
          <w:w w:val="101"/>
        </w:rPr>
        <w:t>Проведен мастер-класс  «Ёлочка желаний»;</w:t>
      </w:r>
    </w:p>
    <w:p>
      <w:pPr>
        <w:pStyle w:val="TextBodyIndent"/>
        <w:numPr>
          <w:ilvl w:val="0"/>
          <w:numId w:val="8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color w:val="000000"/>
          <w:spacing w:val="-5"/>
        </w:rPr>
      </w:pPr>
      <w:r>
        <w:rPr>
          <w:color w:val="000000"/>
          <w:w w:val="105"/>
        </w:rPr>
        <w:t>Проведена ролевая игра с педагогами: «Повышение профессионального мастерства педагогов в условиях ФГОС».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540"/>
        <w:rPr>
          <w:bCs/>
          <w:color w:val="000000"/>
          <w:szCs w:val="28"/>
        </w:rPr>
      </w:pPr>
      <w:r>
        <w:rPr>
          <w:color w:val="000000"/>
          <w:spacing w:val="-5"/>
        </w:rPr>
        <w:t>В результате организации обеспечения процесса повышения профессионального мастерства педагогов</w:t>
      </w:r>
      <w:r>
        <w:rPr>
          <w:bCs/>
          <w:color w:val="000000"/>
          <w:szCs w:val="28"/>
        </w:rPr>
        <w:t xml:space="preserve"> в ДОУ</w:t>
      </w:r>
      <w:r>
        <w:rPr>
          <w:color w:val="000000"/>
          <w:spacing w:val="-5"/>
        </w:rPr>
        <w:t xml:space="preserve"> можно констатировать положительную динамику</w:t>
      </w:r>
      <w:r>
        <w:rPr>
          <w:color w:val="000000"/>
        </w:rPr>
        <w:t xml:space="preserve"> у сотрудников в повышении образовательного уровня педагогов по проблеме.</w:t>
      </w:r>
    </w:p>
    <w:p>
      <w:pPr>
        <w:pStyle w:val="TextBodyIndent"/>
        <w:ind w:left="0" w:right="0" w:firstLine="540"/>
        <w:rPr/>
      </w:pPr>
      <w:r>
        <w:rPr>
          <w:bCs/>
          <w:color w:val="000000"/>
          <w:szCs w:val="28"/>
        </w:rPr>
        <w:t>Проблема недостаточной координации деятельности участников образовательного процесса  в организации аналитической и коррекционно-развивающей  работы с детьми обусловила постановку еще одной годовой задачи: «Обеспечение системы взаимодействия специалистов МДОУ в целях повышения эффективности коррекционной работы в рамках образовательного процесса групп детей с ограниченными возможностями здоровья»</w:t>
      </w:r>
    </w:p>
    <w:p>
      <w:pPr>
        <w:pStyle w:val="TextBodyIndent"/>
        <w:ind w:left="0" w:right="0" w:firstLine="540"/>
        <w:rPr/>
      </w:pPr>
      <w:r>
        <w:rPr>
          <w:color w:val="000000"/>
        </w:rPr>
        <w:t xml:space="preserve">Для определения содержания и основных направлений коррекционно-развивающей работы необходимо комплексное изучение личностных психофизических особенностей ребенка. Систематическая регистрация результатов обследования всеми специалистами в «Карте развития ребенка» позволила проследить эффективность коррекционно-педагогического воздействия на детей и определить перспективу их развития, интегрировать полученные в результате мониторинга данные в различные образовательные занятия, факультативы. </w:t>
      </w:r>
    </w:p>
    <w:p>
      <w:pPr>
        <w:pStyle w:val="TextBodyIndent"/>
        <w:ind w:left="0" w:right="0" w:firstLine="540"/>
        <w:rPr>
          <w:bCs/>
          <w:color w:val="000000"/>
          <w:szCs w:val="28"/>
        </w:rPr>
      </w:pPr>
      <w:r>
        <w:rPr>
          <w:color w:val="000000"/>
        </w:rPr>
        <w:t xml:space="preserve">Сочетание изучения развития детей и внедрения эффективных педагогических технологий, обеспечивающих коррекцию и реабилитацию детей с проблемами в развитии, а также включение педагогов в исследовательскую деятельность с применением традиционных и новейших методов изучения личности, а специалистов-медиков -  в образовательный процесс для оказания комплексной дифференцированной помощи детям, испытывающим затруднения, позволили разработать индивидуальные программы развития каждого ребенка. В результате можно отметить положительную динамику состояния познавательной сферы детей. </w:t>
      </w:r>
    </w:p>
    <w:p>
      <w:pPr>
        <w:pStyle w:val="TextBodyIndent"/>
        <w:ind w:left="0" w:right="0"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шение задачи «Гражданско-патриотическое воспитание детей в ДОУ», были проведены следующие организационно-методические мероприятия: 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минар-практикум для педагогов и специалистов: «Формирование у детей эмоционально-положительного отношения к культуре, традициям, истории Южного Урала»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кторина по истории Южного Урала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зентация картотеки подвижных игр народов Южного Урала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зентация картотеки поэтических произведений по теме «Наш дом – Южный Урал»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зентация банка методической литературы и дидактических материалов по реализации регионального компонента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зентация картотеки хороводных игр и игр с пением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сультация для педагогов «Особенности декоративно-прикладного искусства Южного Урала: этапы работы с дошкольниками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стер-класс: «Поделки из ватных палочек»;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ная деятельность педагогов: «Традиции народов Южного Урала»</w:t>
      </w:r>
    </w:p>
    <w:p>
      <w:pPr>
        <w:pStyle w:val="TextBodyIndent"/>
        <w:numPr>
          <w:ilvl w:val="0"/>
          <w:numId w:val="12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левая игра: «Слабое звено».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0"/>
        <w:rPr>
          <w:color w:val="000000"/>
          <w:spacing w:val="-5"/>
        </w:rPr>
      </w:pPr>
      <w:r>
        <w:rPr>
          <w:color w:val="000000"/>
          <w:spacing w:val="-5"/>
        </w:rPr>
        <w:t>В результате организации обеспечения процесса гражданско-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10" w:right="895" w:hanging="0"/>
        <w:rPr>
          <w:bCs/>
          <w:color w:val="000000"/>
          <w:szCs w:val="28"/>
        </w:rPr>
      </w:pPr>
      <w:r>
        <w:rPr>
          <w:color w:val="000000"/>
          <w:spacing w:val="-5"/>
        </w:rPr>
        <w:t>патриотического воспитания детей в ДОУ можно констатировать положительную динамику</w:t>
      </w:r>
      <w:r>
        <w:rPr>
          <w:color w:val="000000"/>
        </w:rPr>
        <w:t xml:space="preserve"> у педагогов в повышении образовательного процесса  по данной проблеме.</w:t>
      </w:r>
    </w:p>
    <w:p>
      <w:pPr>
        <w:pStyle w:val="TextBodyIndent"/>
        <w:ind w:left="10" w:right="0" w:firstLine="35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изируя результаты деятельности педагогического коллектива по выполнению требований ФГОС к развивающей предметно-пространственной среде как условию реализации ООП ДО, отмечаем, что педагоги испытывают затруднения в реализации образовательного потенциала пространства ДОУ для развития детей дошкольного возраста обусловила постановку еще одной годовой задачи: «Обеспечение системы взаимодействия специалистов МДОУ в целях повышения эффективности коррекционной работы в рамках образовательного процесса групп детей с ограниченными возможностями здоровья»</w:t>
      </w:r>
    </w:p>
    <w:p>
      <w:pPr>
        <w:pStyle w:val="TextBodyIndent"/>
        <w:ind w:left="0" w:right="0" w:hanging="0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14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ЗЮМЕ: Целевой компонент плана реализован на оптимальном уров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bookmarkStart w:id="0" w:name="bookmark15"/>
      <w:r>
        <w:rPr>
          <w:b/>
          <w:color w:val="000000"/>
          <w:sz w:val="28"/>
          <w:szCs w:val="28"/>
        </w:rPr>
        <w:t>Физическое развитие и здоровье воспитанников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37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отклонен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1" w:firstLine="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"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физическом развитии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физического развития детей (к концу учебного года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детей в ДОУ 280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олеваемость</w:t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1"/>
        <w:gridCol w:w="1202"/>
      </w:tblGrid>
      <w:tr>
        <w:trPr>
          <w:trHeight w:val="45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4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.7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на 1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8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по простудным заболеваниям на 1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8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ни разу не болевших за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%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 анализируемый период отмечается тенденция увеличения количества детей с 1 группой здоровья и ростом количества детей 2 группы. Это можно  объяснить широким охватом профилактических и диагностических обследований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нт детей, имеющих патологию по нозологиям (состоящих на Д-учете)</w:t>
      </w:r>
    </w:p>
    <w:tbl>
      <w:tblPr>
        <w:tblW w:w="9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2309"/>
        <w:gridCol w:w="1455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болез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4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г.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патологии занимают заболевания костно-мышечной систе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 МКБ в эту группу входят плоскостопие, которые дают основное количество наблюдаемых), болезни нервной системы (синдром СДВГ, ЗРР, ЗПМР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количество патологий объясняется несколькими причинами: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худшением здоровья населения вообще;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ожденными патологиями детей;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благополучными социальными условиями;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и тем, что</w:t>
      </w:r>
      <w:r>
        <w:rPr>
          <w:sz w:val="28"/>
          <w:szCs w:val="28"/>
          <w:u w:val="single"/>
        </w:rPr>
        <w:t xml:space="preserve"> все дети</w:t>
      </w:r>
      <w:r>
        <w:rPr>
          <w:sz w:val="28"/>
          <w:szCs w:val="28"/>
        </w:rPr>
        <w:t>, поступающие в детский сад, имеют в анамнезе диагностированные патологии разного рода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адаптации вновь прибывших детей  в 2015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1740"/>
        <w:gridCol w:w="1914"/>
        <w:gridCol w:w="1914"/>
        <w:gridCol w:w="1924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е 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14-2015 учебном году в ДОУ поступили 41 ребенок: из них  46% легко адаптировались к условиям детского сада, 37% детей перенесли среднюю степень адаптации, у 17% вновь прибывших детей  адаптация прошла в усложн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авматизме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409"/>
        <w:gridCol w:w="3412"/>
      </w:tblGrid>
      <w:tr>
        <w:trPr>
          <w:trHeight w:val="4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зю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укрепления здоровья воспитанников наблюдается, но она недостаточна, чтобы утверждать об эффективности системы здоровьесбережения в ДОУ, позволяющей спрогнозировать и предупредить детскую заболеваемость. Большинство детей, посещающие группы комбинированной и компенсирующей  направленности имеют в анамнезе диагностированные патологии разного вида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Анализ физического развития воспитанников к концу учебного года показывает достаточный уровень результативности образовательной деятельности в данном направлении. Показателем стабильности работы по физическому развитию является участие команд дошкольников в районной спартакиаде «Малышок», «Фитнес-аэробике», ежегодной легкоатлетической эстафете, «Чудо-шашки»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по оздоровлению детей проводилась на высоком уровне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Кадровое обеспечение образовательной деятельности 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4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(хореограф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педагог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едагогов ДОУ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09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.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ДПО ЧИПК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еория и методика обучения и воспитания детей с ОВЗ» - 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ая деятельность в условиях введения ФГОС ДО» - 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здание и технологии дополнительного образования детей» -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ДПО УМ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риггеры в мультимедийной презентации» - 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КТ – 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здание мультимедийных проектов» - 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ффективное использование приемов визуализации информации» - 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Сервис </w:t>
            </w:r>
            <w:r>
              <w:rPr>
                <w:color w:val="000000"/>
                <w:lang w:val="en-US"/>
              </w:rPr>
              <w:t>Pres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.» - 2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делопроизводства» - 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лектронное портфолио специалиста» - 2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ДПО ЧИР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едагогическая деятельность в условиях ведения ФГОС ДО» - 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РЦОК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едагогическая деятельность в условиях ведения ФГОС ДО» -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ДПО ЧИПКР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ория и методика обучения и воспитания детей с ОВЗ» - 3,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птированная программа для детей с ОВЗ» - 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персонифицированными программами повышения квалификации педагогов ДОУ» - 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етодических компетенций учителей-дефектологов в ДОУ» - 6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ие основы профессиональной деятельности педагога ДОУ» - 6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еория и методика развития детей раннего возраста в ДОУ» - 1,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ДПО УМЦ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правление программой развития ДОО в условиях ФГОС» - 2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Реализация пед.технологий в решении актуальных проблем пед.деятельности в условиях введения и реализации ФГОС ДО»-8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азовые ИКТ в деятельности специалиста» - 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ниторинг освоения детьми образовательной программы ДО в условиях ФГОС ДО» -4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сихолого-педагогическое сопровождение основных образовательных программ ДОУ» - 5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нформационно-коммуникативные технологии» - 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 в информационной образовательной среде 21 века» - 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изуализация и презентация информации с помощью ИКТ» -2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ИКТ в деятельности специалиста» - 5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«Блог как эффективный инструмент создания электронного портфолио специалиста» - 3,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ьзование образовательных решений ЛЕГО в ДОУ в условиях ФГОС ДО»-1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истанционные образовательные технологии» - 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ГБОУ ВПО ЧГП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пед.технологии развития детей в условиях введения ФГОС ДО»-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ОУ ДПО ЧИРП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пед.технологии развития детей в условиях введения ФГОС ДО» - 6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ДПО УМ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лог как эффективный инструмент создания электронного портфолио специалиста» - 4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азовые ИКТ в деятельности специалиста» - 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ведение в ИКТ 21 века» -3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исуем на компьютере» - 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Реализация пед.технологий в решении актуальных проблем пед.деятельности в условиях введения и реализации ФГОС ДО» - 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Базовые ИКТ в деятельности специалиста» - 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рганизация и осуществление экспертной деятельности по аттестации пед. работников в условиях реализации ФГОС» - 1,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«Внутренняя система оценки качества дошкольного образования» - 2,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«Использование лего-технологий в образовательном процессе в условиях реализации ФГОС ДО»- 4,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«Порядок проведения аттестации»-1,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  <w:t>«Реализация программы развития ДОУ в рамках годового планирования деятельности руководителя» - 1,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БУ ДПО ЧИПКР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Теория и методика обучения и воспитания детей с ОВЗ в условиях ФГОС ДО» - 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правление современными образовательными организациями в условиях реализации ФГОС ДО» - 1.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кадр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275"/>
        <w:gridCol w:w="1418"/>
        <w:gridCol w:w="1275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-12 уч.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-13 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-14 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15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-16 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33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(32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22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3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(50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(4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51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52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69%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7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6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3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10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21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24%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27%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7%)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Cs/>
          <w:color w:val="000000"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Педагоги  детского сада являются участниками районных методических объединений: </w:t>
      </w:r>
      <w:r>
        <w:rPr>
          <w:iCs/>
          <w:color w:val="000000"/>
          <w:sz w:val="28"/>
          <w:szCs w:val="28"/>
        </w:rPr>
        <w:t xml:space="preserve">РМО музыкальных руководителей - 2 педагог, РМО педагогов - 4 педагога, учителей - дефектологов – 2 человека, педагогов-психологов – 1 человек, клуб молодых руководителей – 1 человек. РМО – 6 человек. </w:t>
      </w:r>
      <w:r>
        <w:rPr>
          <w:color w:val="000000"/>
          <w:sz w:val="28"/>
          <w:szCs w:val="28"/>
        </w:rPr>
        <w:t xml:space="preserve"> 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едакционно-издательской деятельности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2"/>
        <w:gridCol w:w="2688"/>
        <w:gridCol w:w="26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, ее в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tLeast" w:line="240"/>
              <w:ind w:firstLine="48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Методическая готовность педагогов к реализации ФГОС» </w:t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Инновационный потенциал современной системы образования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г. Чебоксары издательство «Центр образования и воспитания», 31.01.2014г., </w:t>
            </w:r>
            <w:r>
              <w:rPr>
                <w:bCs/>
                <w:iCs/>
                <w:lang w:val="en-US"/>
              </w:rPr>
              <w:t>ISBN</w:t>
            </w:r>
            <w:r>
              <w:rPr>
                <w:bCs/>
                <w:iCs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зав. по УВР – Левина О.М.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tLeast" w:line="240"/>
              <w:ind w:firstLine="48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Метод проектов в дошкольном образовании» </w:t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bCs/>
                <w:iCs/>
                <w:lang w:val="en-US"/>
              </w:rPr>
              <w:t>ISBN</w:t>
            </w:r>
            <w:r>
              <w:rPr>
                <w:bCs/>
                <w:iCs/>
              </w:rPr>
              <w:t xml:space="preserve"> 978-5-906617-07-1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 –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иприянова Е.Б.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7F7F9" w:val="clear"/>
              <w:spacing w:lineRule="atLeast" w:line="240"/>
              <w:ind w:firstLine="471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Использование информационно-коммуникативных технологий в работе дошкольного учреждения»</w:t>
            </w:r>
          </w:p>
          <w:p>
            <w:pPr>
              <w:pStyle w:val="Normal"/>
              <w:shd w:fill="F7F7F9" w:val="clear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«Инновационный потенциал современной системы образования», г. Чебоксары издательство «Центр образования и воспитания», 31.01.2014г., </w:t>
            </w:r>
            <w:r>
              <w:rPr>
                <w:bCs/>
                <w:iCs/>
                <w:lang w:val="en-US"/>
              </w:rPr>
              <w:t>ISBN</w:t>
            </w:r>
            <w:r>
              <w:rPr>
                <w:bCs/>
                <w:iCs/>
              </w:rPr>
              <w:t xml:space="preserve"> 978-5-906617-07-1;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итель-дефектолог –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иприянова Н.В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Инклюзивное образование: теория и практи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Методика и практика обучения. Часть 2» Образовательный центр: «</w:t>
            </w:r>
            <w:r>
              <w:rPr>
                <w:bCs/>
                <w:iCs/>
                <w:lang w:val="en-US"/>
              </w:rPr>
              <w:t>INCEPTUM</w:t>
            </w:r>
            <w:r>
              <w:rPr>
                <w:bCs/>
                <w:iCs/>
              </w:rPr>
              <w:t xml:space="preserve">», 2013г.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Чебоксары </w:t>
            </w:r>
            <w:r>
              <w:rPr>
                <w:bCs/>
                <w:iCs/>
                <w:lang w:val="en-US"/>
              </w:rPr>
              <w:t>ISBN</w:t>
            </w:r>
            <w:r>
              <w:rPr>
                <w:bCs/>
                <w:iCs/>
              </w:rPr>
              <w:t xml:space="preserve"> 978-5-906617-02-6;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арший воспитатель –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</w:rPr>
              <w:t>Киприянова Е.Б.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Развитие коммуникативных умений у детей дошкольного возраста с ОН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http://xn--d1aifbdmeb2gxb.xn--p1ai/zaniatia-s-detmi/9083-kommunikaciya.html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 – Карташова И.А.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конкурсных мероприятиях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онкурс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участие в конкурсе «Педагог года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гиональный конкурс учебных проектов «</w:t>
            </w:r>
            <w:r>
              <w:rPr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color w:val="000000"/>
                <w:sz w:val="24"/>
                <w:szCs w:val="24"/>
              </w:rPr>
              <w:t xml:space="preserve"> Обучение для будущего» «История успеха ДОУ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конкурс научно-методических разработок, конспектов НОД «Край родной» «Сокровища Уральской земли»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ая грамота Министерства образования и науки Челябинской области - 2 педагога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мия  Главы Администрации ТЗР им. Гиненфельда Э.А. – 1 педагог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 Управления образования г. Челябинска – 1 педагог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 Управления образования Тракторозаводского района – 4 педагога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лагодарственные письма Управления образования Тракторозаводского района – 13 педагогов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 эффективности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1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конкурсном профессиональ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отраслевые награды, звания, ученую сте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 эффективности (недостатках)  управления кадровым потенциалом ДОУ </w:t>
      </w:r>
      <w:r>
        <w:rPr>
          <w:color w:val="000000"/>
          <w:sz w:val="28"/>
          <w:szCs w:val="28"/>
        </w:rPr>
        <w:t>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дровый состав образовательного учреждения позволяет  качественно реализовывать образовательный процесс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 достаточно высок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валификационный уровень педагогов, обеспечивающий высоку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ом, кадровая политика учреждения осуществлялась на высоком уровне, однако согласно результатам самообследования и, выполняя Программу развития ДОУ, назрела необходимость повысить квалификацию педагогов по проблеме </w:t>
      </w:r>
      <w:r>
        <w:rPr>
          <w:color w:val="000000"/>
          <w:sz w:val="28"/>
          <w:szCs w:val="28"/>
        </w:rPr>
        <w:t xml:space="preserve">«Психолого-педагогические основы профессиональной деятельности педагога ДОУ»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4. Анализ состояния образовательного процесса ДОУ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color w:val="000000"/>
          <w:spacing w:val="-6"/>
          <w:sz w:val="28"/>
          <w:szCs w:val="28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6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9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,8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ыв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2. Оценка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звивающей предметно-пространственной среды ООП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ФГ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ой сети в ДО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89% </w:t>
      </w:r>
      <w:r>
        <w:rPr>
          <w:color w:val="000000"/>
          <w:sz w:val="28"/>
          <w:szCs w:val="28"/>
        </w:rPr>
        <w:t>родителей положительно оценивают качество основной образовательной программы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й степени эффективности отвечают такие показатели, как: удовлетворенность качеством предоставляемых услуг, качество условий реализации ООП ДО, качеством дополнительных услуг в ДОУ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валификации педагогического персонала учреждения позволяет 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в своей работе в основном ориентируются на усредненные нормативы  развития, характерные для того или иного возраста, не концентрируя  внимание на индивидуальные особенности воспитанников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ые формы работы с детьми занимают более 80% от общего времени, выбор отдается групповым и </w:t>
      </w:r>
      <w:r>
        <w:rPr>
          <w:iCs/>
          <w:color w:val="000000"/>
          <w:sz w:val="28"/>
          <w:szCs w:val="28"/>
        </w:rPr>
        <w:t>индивидуальным</w:t>
      </w:r>
      <w:r>
        <w:rPr>
          <w:color w:val="000000"/>
          <w:sz w:val="28"/>
          <w:szCs w:val="28"/>
        </w:rPr>
        <w:t xml:space="preserve"> формам работы. Педагоги учреждения предпочитают  </w:t>
      </w:r>
      <w:r>
        <w:rPr>
          <w:iCs/>
          <w:color w:val="000000"/>
          <w:sz w:val="28"/>
          <w:szCs w:val="28"/>
        </w:rPr>
        <w:t>нетрадиционные</w:t>
      </w:r>
      <w:r>
        <w:rPr>
          <w:color w:val="000000"/>
          <w:sz w:val="28"/>
          <w:szCs w:val="28"/>
        </w:rPr>
        <w:t xml:space="preserve"> формы работы с детьми в ущерб развивающим, </w:t>
      </w:r>
      <w:r>
        <w:rPr>
          <w:iCs/>
          <w:color w:val="000000"/>
          <w:sz w:val="28"/>
          <w:szCs w:val="28"/>
        </w:rPr>
        <w:t>не испытывают</w:t>
      </w:r>
      <w:r>
        <w:rPr>
          <w:color w:val="000000"/>
          <w:sz w:val="28"/>
          <w:szCs w:val="28"/>
        </w:rPr>
        <w:t xml:space="preserve">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20-% от времени пребывания ребенка в детском саду. </w:t>
      </w:r>
    </w:p>
    <w:p>
      <w:pPr>
        <w:pStyle w:val="Normal"/>
        <w:shd w:fill="FFFFFF" w:val="clear"/>
        <w:ind w:left="4" w:right="14"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нализ состояния образовательного процесса позволяет сделать вывод о высоком уровн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Анализ взаимодействия ДОУ с социокультурными  институтам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6"/>
        <w:gridCol w:w="2794"/>
        <w:gridCol w:w="3060"/>
        <w:gridCol w:w="2170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 институ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(формы) взаимо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-кальная школа №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емственность целей и содержания музыкального развития в ДОУ и музыкальной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музыкального развития детей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 музыкальную  школ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граммы музыкального руководителя и педагогов школы, обеспечение запросов родителей по подготовке детей в музыкальную школу.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емственность   ДОУ и  школы.</w:t>
            </w:r>
          </w:p>
          <w:p>
            <w:pPr>
              <w:pStyle w:val="TextBody"/>
              <w:jc w:val="both"/>
              <w:rPr/>
            </w:pPr>
            <w:r>
              <w:rPr/>
              <w:t>Взаимодействие о сотрудничестве (эвакуация детей)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 школ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школы на родительских собраниях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етей ДОУ в школу с целью экскурсии – 37.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атр «Гильдия комедиант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Способствовать эстетическому и эмоциональному развитию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ртистов кукольного театра и организация спектаклей в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тили 13 спектакля в теат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«Надеж-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 дворец спор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ое обследование детей 3-х и 5-ти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состояния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еход из третьей  группы здоровья во вторую, из второй в первую: 1 группа - +3%, вторая- +2%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мальчи-ше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изическому и эмоциональному развитию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ей ДОУ в соревнования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 кл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ли 2  спортивных мероприятия.</w:t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ов ДОУ на научно-практических конференциях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овысили квалификацию: воспитателей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ПКР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ДОУ, города и области, обмен передовым опытом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ов ДОУ на научно-практических конференциях, экспертиза деятельности ДОУ преподавателями кафедры,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овысили квалификацию: воспитателей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проведение открытых мероприят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анка документационного обеспечения управления Д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повысили квалификацию: воспитателей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ЗЮМЕ: взаимодействие с социальными институтами реализовывалось на высок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Анализ материально- 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5-16 уч.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им из важных направлений данной работы было выполнение предписаний надзорных органов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5-</w:t>
      </w:r>
      <w:r>
        <w:rPr/>
        <w:t xml:space="preserve">16 уч.г. 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7"/>
        <w:gridCol w:w="2719"/>
        <w:gridCol w:w="3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лючения надзорных органов (дата, №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исания надзорных орган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действия по исполнению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 Роспотребнадзора о несоответствии условий реализации ООПДО, присмотра и ухода требованиям СанП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 Госпожнадзора о несоответствии условий реализации ООПДО, присмотра и ухода требованиям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№ 4229/1/-8 от 12.10.2-12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ять на путях эвакуации (в коридорах и лестничных клетках) эвакуационное освещени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монтировать покрытие пола общего коридора на путях эвакуац. на 1-ом этаже второго корпус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ить второй эвакуац.выход из групп. помещения № 5, 6, 9,10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о  эвакуационное освещение (коридоры, лестничные клет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 коридора на 1 этаже покрыт сертифицированным линолеум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ы эвакуац. выхода групповых помещений № 5, 6, 9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№ 14/1/1 от 10.01.2014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ти изменения в декларацию БП в соответствии с требованиям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ерь выхода из пищеблока открывается не по направлению эвакуации люд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амбуре эваковыхода во втором крыле убрать все посторонние предметы с путей эваку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хподполье оборудовать светильники, выполнить электропроводку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ить ручные пожарные извещатели в соответствии с требованиям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группе № 6 кабельные линии системы АПС закрепить к потолочному перекрытию.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ы изменения в декларацию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пищеблоке оборудован светильник колпакам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ехподполье электропроводка выполнен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коридоре 1 этажа 1 корпуса в гр. № 6,8 кабельные линии системы АПС закреплены к потолочному перекрыт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оверки № 33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верки, установлено, что предписание № 14/1/1 от 03.02.2014г. выполнено в полном объем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, уголок сада, огород, уголок леса, альпийская гор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абот, выполненных в ДОУ по материально-техническому обеспеч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лный косметический ремонт рекреаций 2 этажа и 2 лест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мена 3 дверей в помещениях второго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на 2 дверей в помещениях первого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на оконных блоков на пищеблоке, групповых помещ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кущий ремонт групповых помещ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териально-технической базы требованиям основ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У создан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ные материально-технические и другие условия обеспечивают 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го процесса осуществлялось на оптимальном уровне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b/>
          <w:color w:val="000000"/>
          <w:sz w:val="28"/>
          <w:szCs w:val="28"/>
        </w:rPr>
        <w:t>Оценка развивающей предметно-пространственной среды МДОУ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722"/>
        <w:gridCol w:w="2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требований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ентари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щен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атериалов и оборудованием для игровой, продуктивной, познавательно-исследовательской, экспериментальной, двиг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странства в группах, обеспечивающих двигательную активность для развития крупной и мелкой моторки, подвижных игр оснащены достаточно.  Физкультурный зал для развития двигательной активности детей оснащен частич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обеспечивается эмоциональное благополучие детей во взаимодействии с пространственным окру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странства оформлено с учетом психолого-педагогических, эстетических и санитарно-гигиенических требований, возрастных особенностей дет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й материалов и оборудования учтено соответствие пространства группового помещения соотношения: сектор активной деятельности – 50%, сектор спокойной деятельности – 20%, рабочие сектор – 30%, но пространство групповой комнаты может трансформироваться, позволяя использовать ограниченное пом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озможность изменений предметно-пространственной среды в зависимости от меняющихся интересов и возможностей детей в группах осуществляется не в полной м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 Было выделено в  2014г. – 401,868 руб., в 2015г. – 386,6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ются природные материалы, предметы заместители в разных видах детской актив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В группе имеется  пространство для проведения игр, конструирования, уед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hd w:fill="FFFFFF" w:val="clear"/>
              <w:suppressAutoHyphens w:val="false"/>
              <w:spacing w:before="28" w:after="28"/>
              <w:rPr>
                <w:color w:val="000000"/>
              </w:rPr>
            </w:pPr>
            <w:r>
              <w:rPr>
                <w:color w:val="000000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яемость в группах игрового материала, появление новых предметов, стимулирующих игровую, двигательную, познавательную и исследовательскую активность детей, соотве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разнообразие природного, бросовог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учитывается индивидуальное развитие каждого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среды в группах для детей с ОВЗ и детей-инвалидов осущест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ся свободный доступ детей к игрушкам, материалам, пособ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равность и сохранность материалов и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соблюдается сохранность материалов и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группы оснащены материалами и оборудованием для игровой, продуктивной, познавательно-исследовательской, двиг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в группах осуществляется за счет привлечения родительских средств, а так же средств выделенных бюджетом, для приобретения учебных расходов (материальных запасов, основные средст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сред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обеспечивается надежность и безопасность всего оборудования и материалов. Наличие сертифик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 обеспечивается требования психолого-педагогической безопасност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зю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ная в ДОУ развивающая предметно-пространственная среда направлена на формирование активности воспитанников, обеспечивает в достаточной степени обеспечивает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Оценка финансово-экономического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экономического обеспечения показал, чт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муниципального бюджета увеличилось на 40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внебюджетных источников увеличилось  на 16,6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питания увеличилось за счёт бюджетных ассигнований/внебюджетных средств на 52%/26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в день увеличилась за счёт повышения цен на продукты питания и составила 80,09  руб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оплату труда работников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 на  38,5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развитие материально-технической базы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на 172,7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обслуживание здания и территория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 на 33,7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содержания 1 кв.м площади зданий образовательных учреждений за три года увеличилась на 280 руб., перерасход по коммунальным услугам (теплоэнергии, эл.энергии, водоснабжению и водоотведению) составил 431,3 тыс.руб.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уководства финансово-экономической деятельностью учреждения позволяет эффективно расходовать средства в соответствии с планом и целями деятельности ДО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знание состояния управляемого объекта, полный контроль, как входящих финансовых потоков, так и производимых расходов ДОУ позволяет</w:t>
      </w:r>
      <w:r>
        <w:rPr>
          <w:i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решать вопросы оптимизации и снижения расходования финансов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труда работников ДОУ, обслуживания здания и территории, развития материально-технической базы и др., разрабатывать мероприятия по их реализ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озможностей рыночных механизмов обеспечивает увеличение поступления финансовых средств из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деятельность ДОУ, является муниципальный заказ на реализацию образовательной программы дошко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подлежащего бюджетному обеспечению, и определяемого социальными нормативами, выраженными как в натуральном, так и в денежном исчислении. </w:t>
      </w:r>
    </w:p>
    <w:p>
      <w:pPr>
        <w:pStyle w:val="Normal"/>
        <w:jc w:val="center"/>
        <w:rPr/>
      </w:pPr>
      <w:r>
        <w:rPr/>
        <w:t xml:space="preserve">Отчёт по показателям качества по муниципальному заданию </w:t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8"/>
        <w:gridCol w:w="938"/>
        <w:gridCol w:w="722"/>
        <w:gridCol w:w="715"/>
        <w:gridCol w:w="1019"/>
        <w:gridCol w:w="999"/>
        <w:gridCol w:w="725"/>
        <w:gridCol w:w="727"/>
        <w:gridCol w:w="909"/>
        <w:gridCol w:w="927"/>
      </w:tblGrid>
      <w:tr>
        <w:trPr>
          <w:trHeight w:val="58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ф/Др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ф-факт.дни функцио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- дни рабо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нее число дней, пропущенных одним ребёнком по боле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р по болезни/Ср.с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согласно штатному расписани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Уф/Упл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-укомпл.ф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-план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ф/Вп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ланово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ённость родителей качеством образовате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од. с полож.оценкой /общее кол.род.</w:t>
            </w:r>
          </w:p>
        </w:tc>
      </w:tr>
      <w:tr>
        <w:trPr>
          <w:trHeight w:val="38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уч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уч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уч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чества выполнения муниципального задания показал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сещаемости увеличился на 18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ней, пропущенных одним ребёнком по болезни составило на 2013-2014 уч.г. 7,3%, что характеризует его снижение на 33,0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драми согласно штатному расписанию характеризует достаточную  обеспеченность работниками по итогам 2013 - 2014 уч.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атуральных норм питания по сравнению с данными 2012-2013, 2013-2014 уч. г. стабильно и равномер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ми показателями и составляет 91,3% 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 положительная динамика в обеспечении равномерного подхода к обеспечению рационального, сбалансированного питания де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ённости родителей качеством образовательных услуг увеличилась на 13%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освоения субсидии на выполнение муниципального задания составил 100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по выполнению муниципального задания (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, а также создание условий для осуществления присмотра и ухода за детьми, содержания детей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к повышению коэффициента посещаемости за три года объясняются слаженной работой педагогов с родителями. Контроль за посещение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дней, пропущенных одним ребёнком по болезни, способствовало карантинные мероприятия в ДОУ (грипп, ветрянка)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соблюдением СанПиН, выполнением натуральных норм питания, принятие адекватных мер по устранению недостатков, способствует  качественной организации пит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родителями приоритетными являются традиционные формы работы. Информированность родителей о содержании образовательной деятельности, управленческой политике обеспечивается следующими способами: материалы на информационных стендах, родительские собрания, сайт ДО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муниципального заказа за три года позволяет наметить целевые ориентиры развития ДОУ на ближайшую перспективу.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142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Оценка системы управления МДОУ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развития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ind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роектов Программы развития ДОУ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информационная открытость ДОУ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онных условий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, регламентирующих деятельность ДОУ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едагогов в управление ДОУ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едагогического совета ДО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перспективность выбранных ДОУ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ого плана (программы, модели) организации в ДОУ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обеспечению безопасных условий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итания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  <w:i/>
          <w:color w:val="000000"/>
          <w:szCs w:val="28"/>
        </w:rPr>
        <w:t>РЕЗЮМЕ: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еализация управленческой деятельности осуществлялась на  высоком уровн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сторонний анализ образовательной системы ДОУ позволил выявить ее сильные и слабые ст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ьным сторонам можно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достаточно полной инфраструктуры, способной обеспечить доступность образования, спектр вариативных образовательных услуг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едагогического коллектива, ориентированного на инновации в образов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ый опыт организации проектной деятельности воспитанник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 позитивный опыт организации воспитательной работы 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слабым сторонам относятся:  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достаточный квалификационный уровень педагогов в обобщении и распространении опыта на районном, муниципальном, региональном уровне, а также освоении современных технологий работы с деть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включенность родителей в образовательный процесс образовательного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бладание традиционного опыта организации образовательного процесса, что сдерживает переход на требования ФГОС по обеспечению результатов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ильные и слабые стороны образовательной системы ДОУ позволяют говорить о необходимости перехода образовательного учреждения в режим развит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артовых условий показывает, что в ДОУ имеются практически все условия перехода в режим разви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витой материально-технической базы и высококвалифицированных кад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администрации, педагогов и родителей к внедрению иннов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интересов всех участников образов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о-методического сопровождения реализации преобраз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ффективной системы 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е расширение внешних связей, развитие сотруднич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использование позитивного опыта других ДОУ, создание банка инноваци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обеспечение качества управления МДОУ в 2016-17 учебном году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>Учитывая данные самоанализа и реализуя Программу развития в  2016-17 учебном году в МДОУ планируется провести следующую работ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. Нормативно-правовое обеспечение деятельности М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.М. Леви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ов по основным направлениям деятельност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.Ю. Сур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нормат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онное обеспечение управления МДОУ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основной общеобразовательной программы дошкольного образовательного учреждения, рабочих програм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П МДОУ, рабочие программы педагог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положения о внутренней системе оценки качеств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 ВСОКД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(Наблюдательного совета, Совета МДОУ, Общего собрания трудового коллектива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педагогического совета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, решения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отребностей родителей в дополнительных, в том числе платных,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дополнительных услуг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иторинг результатов освоения детьми основной образовательной программ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образовательные маршруты дете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на 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подготовке дошкольного учреждения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мероприят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работы МДОУ на 2017- 18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плана работы на год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 (обеспечение) работы сайта МДОУ, своевременное обновлени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айт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я, план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дровое обеспечение образовательного процесса МДОУ</w:t>
      </w:r>
    </w:p>
    <w:tbl>
      <w:tblPr>
        <w:tblW w:w="14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  <w:gridCol w:w="1569"/>
        <w:gridCol w:w="1569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повышения образовательного уровня и профессионально-педагогической квалификации педагогических работников на 2016-17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вышения квалификации педагогическ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по аттестации педагогических работников на 2016-17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ттестации педагогических и руководящ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ые материалы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М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В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 ПМПк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астия педагогических работников в работе районных и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одготовке педагогических работников к участию в районных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Педагог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-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ы подготовки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на базе методического кабинета выставок для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и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зданию сборников,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УВ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.М. Лев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воспитатель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.Б. Киприян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</w:t>
            </w:r>
          </w:p>
        </w:tc>
        <w:tc>
          <w:tcPr>
            <w:tcW w:w="4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атериально-техническое обеспечение деятельности М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 и утверждение штатного расписания МДОУ на   20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финансово-хозяйственной деятельности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до 29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лопроизводитель Е.Б. Воробье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верждение плана финансово – 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корректировка расчета заработной платы по педагогическому персоналу и штатным сотрудникам, сводного расчета ФОТ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ы и рекоменд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.бухгалтер Т.Ю. Суркин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ухгалте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шниязова И.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одписание акта готовности МДОУ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инвентаризации ТМЦ по состоянию на 2016-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выполнению предписаний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по технике безопасности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тор по Г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.Н. Мекл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  по обеспечению исполнения правил 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.зав. по АХ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.Л. Дипп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едицинского обслуживания детей и сотрудников 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тор по Г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.Н. Мекл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ного плана медицин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тор по Г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.Н. Мекл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комплекса мероприятий по организации пит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.Ф. Смольников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тор по Г.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.Н. Мекл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 Контрольно-аналитическая функция управления МДОУ</w:t>
      </w:r>
    </w:p>
    <w:p>
      <w:pPr>
        <w:pStyle w:val="Heading"/>
        <w:rPr>
          <w:sz w:val="32"/>
        </w:rPr>
      </w:pPr>
      <w:r>
        <w:rPr/>
        <w:t>План-график контроля на 2016-17уч.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567"/>
        <w:gridCol w:w="567"/>
        <w:gridCol w:w="567"/>
        <w:gridCol w:w="709"/>
        <w:gridCol w:w="425"/>
        <w:gridCol w:w="425"/>
        <w:gridCol w:w="567"/>
        <w:gridCol w:w="568"/>
        <w:gridCol w:w="43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я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готовка воспитателей к Н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азвивающей среды в группе в соответствии с темой нед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вигательного режима в течение дня» (ОО «Физическое развитие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блюдение режима дня в группах ДО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рганизация питания в групп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бота с детьми раннего возра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верка планов образовательное рабо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верка текущей документ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эффективность хозяйственно-бытового труда детей» (ОО «Познание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по изучению дошкольниками ПДД и ОБЖ» (ОО «Социально-коммуникативное развитие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огул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бота по подготовке детей к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родителями по реализации содержания образовательных обла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ониторинг во всех возраст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440" w:right="71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orient="landscape" w:w="16838" w:h="11906"/>
          <w:pgMar w:left="720" w:right="1440" w:gutter="0" w:header="0" w:top="144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Циклограмма управленческой деятельно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. Циклограмма регулярно проводимых мероприятий</w:t>
      </w:r>
      <w:r>
        <w:rPr>
          <w:sz w:val="32"/>
          <w:szCs w:val="28"/>
        </w:rPr>
        <w:tab/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0"/>
        <w:gridCol w:w="351"/>
        <w:gridCol w:w="416"/>
        <w:gridCol w:w="416"/>
        <w:gridCol w:w="416"/>
        <w:gridCol w:w="353"/>
        <w:gridCol w:w="352"/>
        <w:gridCol w:w="352"/>
        <w:gridCol w:w="353"/>
        <w:gridCol w:w="352"/>
        <w:gridCol w:w="353"/>
        <w:gridCol w:w="352"/>
        <w:gridCol w:w="363"/>
      </w:tblGrid>
      <w:tr>
        <w:trPr>
          <w:trHeight w:val="11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. Разработка и утверждение годового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2. Разработка и утверждение оздоровительной работы в М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Г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6. Разработка и утверждение плана работы АК на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1. Комплект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2. Тарифик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м.зав.по УВ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4. Совещания ЦОДОО, Комитета по делам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5.  Оперативные совещ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 Организация методическ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1. Педагогический 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2. ПМ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3  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4.Ооткрытые просмот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5. Педагогические гостиная, консуль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6. Заседания Т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чены Т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>2.6.7 Участие в городских и районных мероприят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sz w:val="18"/>
                <w:szCs w:val="18"/>
              </w:rPr>
              <w:t>2.6.8 Направление на курсы повышения квалифик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 Аттест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1  Заседания АК  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2. Аттестация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лены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3. Сбор заявлений и разработка графика аттестации педаг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екретар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 </w:t>
            </w:r>
            <w:r>
              <w:rPr>
                <w:spacing w:val="-9"/>
                <w:sz w:val="18"/>
                <w:szCs w:val="18"/>
              </w:rPr>
              <w:t>Работа с родителям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1. </w:t>
            </w:r>
            <w:r>
              <w:rPr>
                <w:spacing w:val="-9"/>
                <w:sz w:val="18"/>
                <w:szCs w:val="18"/>
              </w:rPr>
              <w:t>Проведение общих и групповых собр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2. </w:t>
            </w:r>
            <w:r>
              <w:rPr>
                <w:spacing w:val="-4"/>
                <w:sz w:val="18"/>
                <w:szCs w:val="18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18"/>
                <w:szCs w:val="18"/>
              </w:rPr>
              <w:t>различных формах (устные, наглядные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3. </w:t>
            </w:r>
            <w:r>
              <w:rPr>
                <w:spacing w:val="-8"/>
                <w:sz w:val="18"/>
                <w:szCs w:val="18"/>
              </w:rPr>
              <w:t>Заключение договоров с род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4. </w:t>
            </w:r>
            <w:r>
              <w:rPr>
                <w:spacing w:val="-8"/>
                <w:sz w:val="18"/>
                <w:szCs w:val="18"/>
              </w:rPr>
              <w:t>Заседания Совета  М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5. Выявление социальных запросов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1 Общее собрание коллект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ор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2.Ппроведение инструкта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3 Мероприятия по 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4.Проведение инвентар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5. Подготовка учреждения к зимнему пери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6. Проведение ремонт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</w:rPr>
              <w:t xml:space="preserve">3. Контро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1. Тематическая пров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1.Анализ заболеваемост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Инструктор по Г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2 Анализ организации пит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3.Анализ финансово-хозяйственной  деят-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гл. 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4.Итоговый анализ деятельности 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5. Анализ кален.-темат..планов в работы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зав.по УВР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иклограммы деятельности управленческого аппарата</w:t>
      </w:r>
    </w:p>
    <w:p>
      <w:pPr>
        <w:pStyle w:val="Heading"/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3.2.1. Циклограмма деятельности заведующего МДОУ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51"/>
        <w:gridCol w:w="2409"/>
        <w:gridCol w:w="2415"/>
        <w:gridCol w:w="2301"/>
      </w:tblGrid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>
          <w:trHeight w:val="1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tabs>
                <w:tab w:val="clear" w:pos="720"/>
                <w:tab w:val="left" w:pos="244" w:leader="none"/>
              </w:tabs>
              <w:autoSpaceDE w:val="true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tabs>
                <w:tab w:val="clear" w:pos="720"/>
                <w:tab w:val="left" w:pos="244" w:leader="none"/>
              </w:tabs>
              <w:autoSpaceDE w:val="true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tabs>
                <w:tab w:val="clear" w:pos="720"/>
                <w:tab w:val="left" w:pos="244" w:leader="none"/>
              </w:tabs>
              <w:autoSpaceDE w:val="true"/>
              <w:jc w:val="both"/>
              <w:rPr>
                <w:rFonts w:cs="Arial"/>
              </w:rPr>
            </w:pPr>
            <w:r>
              <w:rPr/>
              <w:t>пути решения пробле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тив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true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tabs>
                <w:tab w:val="clear" w:pos="720"/>
                <w:tab w:val="left" w:pos="225" w:leader="none"/>
              </w:tabs>
              <w:autoSpaceDE w:val="true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ая работа с бухгалтеро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autoSpaceDE w:val="true"/>
              <w:jc w:val="both"/>
              <w:rPr/>
            </w:pPr>
            <w:r>
              <w:rPr/>
              <w:t>анализ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кладовщиком. Контроль пита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ый контроль инновационных направлений деятельности педагог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autoSpaceDE w:val="true"/>
              <w:ind w:left="0" w:hanging="29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autoSpaceDE w:val="true"/>
              <w:jc w:val="both"/>
              <w:rPr/>
            </w:pPr>
            <w:r>
              <w:rPr/>
              <w:t>строительные базы;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autoSpaceDE w:val="true"/>
              <w:jc w:val="both"/>
              <w:rPr/>
            </w:pPr>
            <w:r>
              <w:rPr/>
              <w:t xml:space="preserve">заводы; 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autoSpaceDE w:val="true"/>
              <w:jc w:val="both"/>
              <w:rPr/>
            </w:pPr>
            <w:r>
              <w:rPr/>
              <w:t>встречи с предпринима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63" w:leader="none"/>
              </w:tabs>
              <w:autoSpaceDE w:val="true"/>
              <w:jc w:val="both"/>
              <w:rPr/>
            </w:pPr>
            <w:r>
              <w:rPr/>
              <w:t>магази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приём по личным вопросам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собрания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работа с социумом.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по развитию  профессиональной компетенции педагогов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jc w:val="both"/>
              <w:rPr/>
            </w:pPr>
            <w:r>
              <w:rPr/>
              <w:t>педсоветы;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jc w:val="both"/>
              <w:rPr/>
            </w:pPr>
            <w:r>
              <w:rPr/>
              <w:t>семинары;</w:t>
            </w:r>
          </w:p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tabs>
                <w:tab w:val="clear" w:pos="720"/>
                <w:tab w:val="left" w:pos="101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:</w:t>
            </w:r>
          </w:p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autoSpaceDE w:val="true"/>
              <w:jc w:val="both"/>
              <w:rPr/>
            </w:pPr>
            <w:r>
              <w:rPr/>
              <w:t>инструктаж;</w:t>
            </w:r>
          </w:p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autoSpaceDE w:val="true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autoSpaceDE w:val="true"/>
              <w:jc w:val="both"/>
              <w:rPr/>
            </w:pPr>
            <w:r>
              <w:rPr/>
              <w:t>подготовка к педсовету;</w:t>
            </w:r>
          </w:p>
          <w:p>
            <w:pPr>
              <w:pStyle w:val="Normal"/>
              <w:widowControl/>
              <w:tabs>
                <w:tab w:val="clear" w:pos="720"/>
                <w:tab w:val="left" w:pos="246" w:leader="none"/>
              </w:tabs>
              <w:autoSpaceDE w:val="true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autoSpaceDE w:val="true"/>
              <w:jc w:val="both"/>
              <w:rPr>
                <w:rFonts w:cs="Arial"/>
              </w:rPr>
            </w:pPr>
            <w:r>
              <w:rPr/>
              <w:t>совещания районные, городск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здоровьез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41" w:leader="none"/>
              </w:tabs>
              <w:autoSpaceDE w:val="true"/>
              <w:jc w:val="both"/>
              <w:rPr/>
            </w:pPr>
            <w:r>
              <w:rPr/>
              <w:t>выполнение правил внутреннего трудового распорядк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о ст. воспита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работа кружков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rPr/>
            </w:pPr>
            <w:r>
              <w:rPr/>
              <w:t>расходование родительских средств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autoSpaceDE w:val="true"/>
              <w:jc w:val="both"/>
              <w:rPr/>
            </w:pPr>
            <w:r>
              <w:rPr/>
              <w:t>выполнение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инструктором по Г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jc w:val="both"/>
              <w:rPr/>
            </w:pPr>
            <w:r>
              <w:rPr/>
              <w:t>бухгалтерии;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autoSpaceDE w:val="true"/>
              <w:jc w:val="both"/>
              <w:rPr/>
            </w:pPr>
            <w:r>
              <w:rPr/>
              <w:t>по выполнению приказов;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</w:tabs>
              <w:autoSpaceDE w:val="true"/>
              <w:jc w:val="both"/>
              <w:rPr/>
            </w:pPr>
            <w:r>
              <w:rPr/>
              <w:t>документация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хозяй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 документами и их разрабо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заместителем заведующей по АХЧ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окументации подотчётных л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ессиональному совершенствовани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выполнению: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программ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норм питания; расход. фин. ср.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сохранность имущ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autoSpaceDE w:val="true"/>
              <w:jc w:val="both"/>
              <w:rPr/>
            </w:pPr>
            <w:r>
              <w:rPr/>
              <w:t>посещаемость, заболеваемость</w:t>
            </w:r>
          </w:p>
          <w:p>
            <w:pPr>
              <w:pStyle w:val="Normal"/>
              <w:rPr/>
            </w:pPr>
            <w:r>
              <w:rPr/>
              <w:t>Планирование работы на месяц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Циклограмма деятельности старшего воспитателя МДОУ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1800"/>
        <w:gridCol w:w="1800"/>
        <w:gridCol w:w="1990"/>
      </w:tblGrid>
      <w:tr>
        <w:trPr>
          <w:trHeight w:val="28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дня.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ное совещание. Оперативный и предупредительн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деятельностью педагогов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етодическим мероприятия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>
          <w:trHeight w:val="42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го процесса в группах.</w:t>
            </w:r>
          </w:p>
        </w:tc>
      </w:tr>
      <w:tr>
        <w:trPr>
          <w:trHeight w:val="53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методических материалов, результатов наблюдений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оспитателям в организации образовательной деятельности  в группах,  работы с родителями.</w:t>
            </w:r>
          </w:p>
        </w:tc>
      </w:tr>
      <w:tr>
        <w:trPr>
          <w:trHeight w:val="33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; семинары; педагогические советы; тренинги, заседания АКУ, ШМП</w:t>
            </w:r>
          </w:p>
        </w:tc>
      </w:tr>
      <w:tr>
        <w:trPr>
          <w:trHeight w:val="44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 помощи педагогическим кадрам</w:t>
            </w:r>
          </w:p>
        </w:tc>
      </w:tr>
      <w:tr>
        <w:trPr>
          <w:trHeight w:val="15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:</w:t>
            </w:r>
          </w:p>
        </w:tc>
      </w:tr>
      <w:tr>
        <w:trPr>
          <w:trHeight w:val="15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й деятельности  в группах.</w:t>
            </w:r>
          </w:p>
        </w:tc>
      </w:tr>
      <w:tr>
        <w:trPr>
          <w:trHeight w:val="55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я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й деятельности  в группах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зав. ДОУ по вопросам 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процесса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 молодых 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педагогам по подготовке к аттестац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педагогам  в  работе по </w:t>
            </w:r>
          </w:p>
          <w:p>
            <w:pPr>
              <w:pStyle w:val="Normal"/>
              <w:jc w:val="center"/>
              <w:rPr/>
            </w:pPr>
            <w:r>
              <w:rPr/>
              <w:t>самообразованию</w:t>
            </w:r>
          </w:p>
        </w:tc>
      </w:tr>
      <w:tr>
        <w:trPr>
          <w:trHeight w:val="32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го процесса в группах</w:t>
            </w:r>
          </w:p>
        </w:tc>
      </w:tr>
      <w:tr>
        <w:trPr>
          <w:trHeight w:val="47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календарных планов.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созданию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 – развивающей среды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в методическом кабинете  по  оформлению </w:t>
            </w:r>
          </w:p>
          <w:p>
            <w:pPr>
              <w:pStyle w:val="Heading1"/>
              <w:spacing w:before="0" w:after="0"/>
              <w:ind w:left="0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руктивно-методических материал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3.2.3.Циклограмма деятельности заместителя заведующей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ХЧ МДОУ</w:t>
      </w:r>
      <w:r>
        <w:rPr>
          <w:b/>
          <w:sz w:val="32"/>
          <w:szCs w:val="32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520"/>
        <w:gridCol w:w="1810"/>
      </w:tblGrid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ппаратное совещание. Обход территории МДОУ и его помещений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еративный контроль. Решение хозяйственных вопросов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дача моющих средств.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состояния оборудования, инвентаря. Осуществление контроля за выполнением требований по ОТ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выполнением заявок на мелкий ремонт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сч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>Приобретение оборудования, инвент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 xml:space="preserve">Работа со сторонними 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 xml:space="preserve">организациями и 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>документ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анитарным состоянием помещений ДОУ и  его территории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соблюдением правил внутреннего распорядка обслуживающим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о сторонними организациями и доку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сультирование технического персонала по вопросам охраны труда и противопожарной безопасност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ализ хозяйственной работы. Решение текущих вопросов. 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состоянием инвентаря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о сторонними организациями 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сче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обретение инвентаря и моющих средств.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нтроль за состоянием оборудования прачечной, пищеблока, бойлера и контролирующих приборов. Оперативное совещание с обсуживающим персоналом. Взаимодействие с заведующ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8" w:hanging="0"/>
        <w:rPr/>
      </w:pPr>
      <w:r>
        <w:rPr>
          <w:b/>
          <w:sz w:val="28"/>
          <w:szCs w:val="28"/>
        </w:rPr>
        <w:t xml:space="preserve">3.3. Циклограммы деятельности специалистов МДОУ 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Циклограмма деятельности учителя-дефектолога МДОУ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2. Циклограмма деятельности  педагога – психолога МДОУ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.Циклограмма деятельности  музыкального руководителя МДОУ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4.Циклограмма деятельности  учителя-логопеда МДОУ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355" w:hanging="0"/>
        <w:rPr>
          <w:b/>
          <w:b/>
          <w:szCs w:val="28"/>
        </w:rPr>
      </w:pPr>
      <w:r>
        <w:rPr>
          <w:b/>
          <w:bCs/>
          <w:szCs w:val="28"/>
        </w:rPr>
        <w:t>4. Реализация годовых задач методической работы МДО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Мероприятия по реализации годовых задач методической рабо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данные самоанализа и реализуя Программу развития в  2016-17 учебном году в МДОУ годовыми задачами методической работы являютс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«Разработка и внедрение модели  развивающей предметно-пространственной среды дошкольному образовательного учреждения с учетом особенностей организации и содержания образовательной деятельности, материально-технических условий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«Обеспечение системы взаимодействия специалистов МДОУ в целях повышения эффективности коррекционной работы в рамках образовательного процесса групп детей с ограниченными возможностями здоровь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1138"/>
        <w:gridCol w:w="2360"/>
        <w:gridCol w:w="18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и содерж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ческой деятель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исполн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овет № 1. Установочны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рспективный план мероприятий по реализации предлож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 № 2: «Создание предметно-пространственной среды в ДОУ в соответствии с требованиями ФГОС Д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ерспективный план мероприятий по реализации предлож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едагогов: Развивающая предметно-пространственная среда ДОУ как составляющая образовательной социокультурной сре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Учебно-методический комплекс програм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: «Выполнение требований к развивающей предметно-пространственной среде Д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вет №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  специалистов в коррекционно-образовательном пространстве ДОУ (в форме круглого стол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Описание модели взаимодействия специалистов ДО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д. совет № 4. Итоговы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мотры образовательной деятельности педаго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иянова Е.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етского творчества: «Алло, мы ищем таланты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оложение о конкурсе</w:t>
            </w:r>
          </w:p>
        </w:tc>
      </w:tr>
    </w:tbl>
    <w:p>
      <w:pPr>
        <w:pStyle w:val="Heading5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2.Сетевой график методических мероприятий в 2016-2017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tbl>
      <w:tblPr>
        <w:tblW w:w="9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6"/>
        <w:gridCol w:w="2066"/>
        <w:gridCol w:w="2066"/>
        <w:gridCol w:w="2081"/>
      </w:tblGrid>
      <w:tr>
        <w:trPr>
          <w:trHeight w:val="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годового плана, графиков работы, режима, распис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ка физического развития дошкольников (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 особенностей физического развития дошкольников на занятиях и в повседневной жизни (содержания, методов и средств обучения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гомогенных групп с учетом доминирующей когнитивной стратегии детей, исключающей возникновение когнитивного диссонанса.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бор в пед. гостино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рганизация и методика руководства режиссерских игр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разработке и изготовлению пособий для режиссерских иг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обучения с учетом индивидуальных особенностей физического 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детей с пограничными нервно-психическими расстройствами, с психологической дезаптацией, с акцентуациями характера.</w:t>
            </w:r>
          </w:p>
        </w:tc>
      </w:tr>
      <w:tr>
        <w:trPr>
          <w:trHeight w:val="1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формация по взаимопроверк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дактическое и игровое обеспечение педагогического процес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обучения с учетом индивидуальных особенностей физ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едсовет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сценариев рождественских и новогодних праздников, развлеч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т возрастных и индивидуальных особенностей для составления режима дня в разновозрастной групп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бор в пед.гостино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создания условий для развити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разработке и изготовлению пособий дл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бор в педагогической гостиной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режима дня для разновозрастных групп (практическое занят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22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бор в педагогической гостино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анализ  и взаимоанализ использования мотивационных технологий и активных форм обучения в процессе познавате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бор в педагогической гостиной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технологических карточек по мотивации и активным формам обучения (практическое занят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сихологический настрой педагогов на аттестацию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особенностей развития каждого ребенка. Отслеживание траектории развития детей </w:t>
            </w:r>
          </w:p>
        </w:tc>
      </w:tr>
      <w:tr>
        <w:trPr>
          <w:trHeight w:val="9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/>
            </w:pPr>
            <w:r>
              <w:rPr/>
              <w:t>Смещение акцента с формы на содержание и смысл репрезентации информации дет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/>
            </w:pPr>
            <w:r>
              <w:rPr/>
              <w:t>Изучение фразовой речи до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над фразовой речью до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 пед. гостиной: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офессиональной речи. Управленческие понятия. Психологические понят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построению сложных предложений разных конструкц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: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построению сложных предложений разных констру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 пед. гостиной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нимания детьми и педагогами своих индивидуальных особенностей и их коррек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нимания детьми индивидуальных особенностей других людей и их самоц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выражения детьми и педагогами своих эмоций, чувств и управления и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развития каждого ребенка. Отслеживание траектории развития детей.</w:t>
            </w:r>
          </w:p>
        </w:tc>
      </w:tr>
      <w:tr>
        <w:trPr>
          <w:trHeight w:val="8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облем работы следующего учебного го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консилиум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развития каждого ребенка. Отслеживание траектории развития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ind w:left="720" w:right="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pacing w:val="-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basedOn w:val="1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basedOn w:val="1"/>
    <w:qFormat/>
    <w:rPr>
      <w:b/>
      <w:bCs/>
      <w:sz w:val="28"/>
      <w:szCs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ifbdmeb2gxb.xn--p1ai/zaniatia-s-detmi/9083-kommunikac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0:00Z</dcterms:created>
  <dc:creator>Кучина</dc:creator>
  <dc:description/>
  <dc:language>en-US</dc:language>
  <cp:lastModifiedBy>LENOVO</cp:lastModifiedBy>
  <cp:lastPrinted>2016-09-08T15:19:00Z</cp:lastPrinted>
  <dcterms:modified xsi:type="dcterms:W3CDTF">2016-11-07T08:30:00Z</dcterms:modified>
  <cp:revision>2</cp:revision>
  <dc:subject/>
  <dc:title>§1</dc:title>
</cp:coreProperties>
</file>