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161155" cy="26904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C3300"/>
          <w:sz w:val="48"/>
          <w:szCs w:val="48"/>
        </w:rPr>
      </w:pPr>
      <w:r>
        <w:rPr>
          <w:rFonts w:cs="Times New Roman" w:ascii="Times New Roman" w:hAnsi="Times New Roman"/>
          <w:b/>
          <w:color w:val="CC3300"/>
          <w:sz w:val="48"/>
          <w:szCs w:val="48"/>
        </w:rPr>
        <w:t>Как помочь ребёнку, если он забывает, путает, неправильно пишет буквы?</w:t>
      </w:r>
    </w:p>
    <w:p>
      <w:pPr>
        <w:pStyle w:val="Style16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Различает ли ваш ребёнок понятия «слева» и «справа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Ребёнок должен уметь правильно выполнять задания:</w:t>
      </w:r>
    </w:p>
    <w:p>
      <w:pPr>
        <w:pStyle w:val="Style16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Покажи своё правое ухо, левую ногу и т.д..</w:t>
      </w:r>
    </w:p>
    <w:p>
      <w:pPr>
        <w:pStyle w:val="Style16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Расскажи, что ты видишь справа от себя, что слев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Если ребёнок пишет буквы не в ту сторону – чаще всего это следствие несформированных понятий «слева», «справа».</w:t>
      </w:r>
    </w:p>
    <w:p>
      <w:pPr>
        <w:pStyle w:val="Style16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Умеет ли ваш ребёнок складывать картинки из шести кубиков?</w:t>
      </w:r>
    </w:p>
    <w:p>
      <w:pPr>
        <w:pStyle w:val="Style16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Если он затрудняется, то это следствие недоразвития зрительно-пространственного анализа и синтеза. В этом случае, начните с четырёх куб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Очень полезно для развития пространственных представлений и зрительного восприятия игры с различными «конструкторами» и «строителям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AC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AC0000"/>
          <w:sz w:val="52"/>
          <w:szCs w:val="52"/>
          <w:u w:val="single"/>
        </w:rPr>
        <w:t>Приёмы для лучшего запоминания букв.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rPr/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Взрослый пишет «трудную»  букву большого размера</w:t>
      </w:r>
    </w:p>
    <w:p>
      <w:pPr>
        <w:pStyle w:val="Style16"/>
        <w:spacing w:lineRule="auto" w:line="240"/>
        <w:ind w:left="1068" w:hanging="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99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99"/>
          <w:sz w:val="40"/>
          <w:szCs w:val="40"/>
        </w:rPr>
        <w:t>5-6см., а ребёнок раскрашивает её. Под буквой ребёнок рисует предметы, в названиях которых первая буква «трудная « для ребёнка.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Лепка ребёнком буквы из пластилина.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Вырезывание ребёнком буквы по контуру, нарисованному взрослым.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«Написание» всех изучаемых букв в воздухе.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Сравнивание буквы и её элементов со знакомыми предметами, другими буквами.</w:t>
      </w:r>
    </w:p>
    <w:p>
      <w:pPr>
        <w:pStyle w:val="Style16"/>
        <w:numPr>
          <w:ilvl w:val="0"/>
          <w:numId w:val="1"/>
        </w:numPr>
        <w:spacing w:lineRule="auto" w:line="240"/>
        <w:ind w:left="1068" w:hanging="36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Обводка ребёнком букв написанных взрослым. Письмо буквы по контуру, по опорным точ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Style16"/>
        <w:spacing w:before="0" w:after="20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2904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0:00Z</dcterms:created>
  <dc:creator>User</dc:creator>
  <dc:description/>
  <cp:keywords/>
  <dc:language>en-US</dc:language>
  <cp:lastModifiedBy>User</cp:lastModifiedBy>
  <dcterms:modified xsi:type="dcterms:W3CDTF">2019-10-26T05:13:00Z</dcterms:modified>
  <cp:revision>8</cp:revision>
  <dc:subject/>
  <dc:title/>
</cp:coreProperties>
</file>