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ерсональном составе педагогических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90"/>
        <w:gridCol w:w="1953"/>
        <w:gridCol w:w="1229"/>
        <w:gridCol w:w="2970"/>
        <w:gridCol w:w="5994"/>
        <w:gridCol w:w="1000"/>
      </w:tblGrid>
      <w:tr>
        <w:trPr>
          <w:trHeight w:val="15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, специальност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рофессиональная пере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/стаж работы в должности</w:t>
            </w:r>
          </w:p>
        </w:tc>
      </w:tr>
      <w:tr>
        <w:trPr>
          <w:trHeight w:val="9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масова Ираида Васил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Воспитатель детского сада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 ГБОУ ДПО ЧИППКРО «Теория и методика обучения и воспитания детей с ограниченными возможностями здоровь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БОУ ДПО УМЦ «Реализация пед. технологий в решении пед. проблем в  условиях ФГОС ДО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я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Преподаватель дошкольной педагогики и психологии» по специальности «Дошкольная педагогика и психологи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УМЦ 2015 «Реализация педагогических технологий в решении актуальных проблем педагогической деятельности в условиях введения и реализации ФГОС ДО»</w:t>
            </w:r>
          </w:p>
          <w:p>
            <w:pPr>
              <w:pStyle w:val="Normal"/>
              <w:jc w:val="center"/>
              <w:rPr/>
            </w:pPr>
            <w:r>
              <w:rPr/>
              <w:t>ДПО УМЦ 2015 «Базовые ИКТ…»</w:t>
            </w:r>
          </w:p>
          <w:p>
            <w:pPr>
              <w:pStyle w:val="Normal"/>
              <w:jc w:val="center"/>
              <w:rPr/>
            </w:pPr>
            <w:r>
              <w:rPr/>
              <w:t>2016 МБУДПО УМЦ «Визуализации и презентация информации с помощью ИКТ»</w:t>
            </w:r>
          </w:p>
          <w:p>
            <w:pPr>
              <w:pStyle w:val="Normal"/>
              <w:jc w:val="center"/>
              <w:rPr/>
            </w:pPr>
            <w:r>
              <w:rPr/>
              <w:t>2017 МБУ ДПО УМЦ «Электронное портфолио как способ интерактивной презентации профессиональной деятельности специалиста» (удост. 36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акская Наталия Олег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Учитель-логопед» по специальности «Логопеди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БУ ДПО ЧИППКРО «Теория и методика обучения и воспитания детей с ОВЗ» (в условиях реализации ФГОС ДО) ()72ч.)</w:t>
            </w:r>
          </w:p>
          <w:p>
            <w:pPr>
              <w:pStyle w:val="Normal"/>
              <w:jc w:val="center"/>
              <w:rPr/>
            </w:pPr>
            <w:r>
              <w:rPr/>
              <w:t>2015 ГБОУ ДПО ЧИППКРО «Психолого-педагогические основы…», «Развитие мет. Компетенции…»(24ч.)</w:t>
            </w:r>
          </w:p>
          <w:p>
            <w:pPr>
              <w:pStyle w:val="Normal"/>
              <w:jc w:val="center"/>
              <w:rPr/>
            </w:pPr>
            <w:r>
              <w:rPr/>
              <w:t>2015 ДПО УМЦ «Психолого-педагогическое сопровождение ООП ДОУ» (18ч.)</w:t>
            </w:r>
          </w:p>
          <w:p>
            <w:pPr>
              <w:pStyle w:val="Normal"/>
              <w:jc w:val="center"/>
              <w:rPr/>
            </w:pPr>
            <w:r>
              <w:rPr/>
              <w:t>2015 ГБОУ ДПО ЧИРПО «Современные педтехнологии развития детей в условиях введения ФГОС Д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(ИКТ), 2013(сервис </w:t>
            </w:r>
            <w:r>
              <w:rPr>
                <w:lang w:val="en-US"/>
              </w:rPr>
              <w:t>Prezi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рова Финзара Фаттахул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Учитель начальных классов» по специальности «Педагогика и методика начального образовани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БУ ДПО ЧИППКРО «Педагогическая деятельность  в условиях реализации ФГОС ДО» (удост. 72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пед – 6 лет, в должности-1)</w:t>
            </w:r>
          </w:p>
        </w:tc>
      </w:tr>
      <w:tr>
        <w:trPr>
          <w:trHeight w:val="1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Ирина Никола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нструкт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и «Специалист по физической культуре и спорту» по специальности «Физическая культура и спорт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МБОУ ДПО УМЦ «Реализация педагогических технологий в решении актуальных проблем педагогической деятельности в условиях введения и реализации ФГОС ДО» (72ч.)</w:t>
            </w:r>
          </w:p>
          <w:p>
            <w:pPr>
              <w:pStyle w:val="Normal"/>
              <w:jc w:val="center"/>
              <w:rPr/>
            </w:pPr>
            <w:r>
              <w:rPr/>
              <w:t>2017 ГБУ ДПО ЧИППКРО «Содержание и технологии дополнительного образования детей в условиях реализации современной модели образования» (72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Никола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 переподготовке «Воспитание детей раннего возраста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МБУ ДПО УМЦ «ИКТ в деятельности специалиста» (уд. 36ч.),</w:t>
            </w:r>
          </w:p>
          <w:p>
            <w:pPr>
              <w:pStyle w:val="Normal"/>
              <w:jc w:val="center"/>
              <w:rPr/>
            </w:pPr>
            <w:r>
              <w:rPr/>
              <w:t>«Введение в ИКТ 21 века» (серт. 18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това Ольга Анатол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сихологии по направлению «Психологи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БОУ ДПО ЧИППКРО «Теория и методика обуче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2014 ГБУ РЦОКИО «Педагогическая деятельность в условиях введения ФГОС ДО»</w:t>
            </w:r>
          </w:p>
          <w:p>
            <w:pPr>
              <w:pStyle w:val="Normal"/>
              <w:jc w:val="center"/>
              <w:rPr/>
            </w:pPr>
            <w:r>
              <w:rPr/>
              <w:t>2016 МБУ ДПО УМЦ «БИКТ в деятельности специалиста» (36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фанова Елена Валер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Педагог-психолог» по специальности «Педагогика и психологи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ПО ЧИППКРО 2015 «Теория и методика обуче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2015 ФГБОУ ВПО ЧГПУ «Современные пед.технологии развития детей в условиях введения ФГОС Д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Рабига Мирзагале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Воспитатель детского сада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(2013)</w:t>
            </w:r>
          </w:p>
          <w:p>
            <w:pPr>
              <w:pStyle w:val="Normal"/>
              <w:jc w:val="center"/>
              <w:rPr/>
            </w:pPr>
            <w:r>
              <w:rPr/>
              <w:t>2015 МБОУ ДПО УМЦ «Деятельность педагогических работников дошкольного образовательного учреждения в условиях введения и реализации ФГОС ДО» (72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адежда Никола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Учитель-олигофренопедагог, учитель-логопед» по специальности «Олигофренопедагогика, логопеди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БУ ДПО ЧИППКРО «Теория и методика обучения и воспитания детей с ОВЗ (в условиях реализации ФГОС ДО) (72ч., удост.)</w:t>
            </w:r>
          </w:p>
          <w:p>
            <w:pPr>
              <w:pStyle w:val="Normal"/>
              <w:jc w:val="center"/>
              <w:rPr/>
            </w:pPr>
            <w:r>
              <w:rPr/>
              <w:t>2015 ГБОУ ДПО ЧИППКРО «Психолого-педагогические основы…», «Развитие мет. компетенции…»</w:t>
            </w:r>
          </w:p>
          <w:p>
            <w:pPr>
              <w:pStyle w:val="Normal"/>
              <w:jc w:val="center"/>
              <w:rPr/>
            </w:pPr>
            <w:r>
              <w:rPr/>
              <w:t>2015 МБОУ ДПО УМЦ «Психолого-педагогическое сопровождение ООП ДОУ» (18ч.)</w:t>
            </w:r>
          </w:p>
          <w:p>
            <w:pPr>
              <w:pStyle w:val="Normal"/>
              <w:jc w:val="center"/>
              <w:rPr/>
            </w:pPr>
            <w:r>
              <w:rPr/>
              <w:t>2015 ГБОУ ДПО ЧИРПО «Современные педтехнологии развития детей в условиях введения ФГОС ДО»</w:t>
            </w:r>
          </w:p>
          <w:p>
            <w:pPr>
              <w:pStyle w:val="Normal"/>
              <w:jc w:val="center"/>
              <w:rPr/>
            </w:pPr>
            <w:r>
              <w:rPr/>
              <w:t>2013 ИКТ (блог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(11 в должности)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янова Елена Борис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Учитель начальных классов» по специальности «Педагогика и методика начального обучени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БУ ДПО УМЦ «Реализация программы развития ДОУ в рамках годового планирования деятельности руководителя» (удост. 24ч.)</w:t>
            </w:r>
          </w:p>
          <w:p>
            <w:pPr>
              <w:pStyle w:val="Normal"/>
              <w:jc w:val="center"/>
              <w:rPr/>
            </w:pPr>
            <w:r>
              <w:rPr/>
              <w:t>2013 ФГБОУ ВПО ЧГПУ «Содержание и технологии введения ФГОС»</w:t>
            </w:r>
          </w:p>
          <w:p>
            <w:pPr>
              <w:pStyle w:val="Normal"/>
              <w:jc w:val="center"/>
              <w:rPr/>
            </w:pPr>
            <w:r>
              <w:rPr/>
              <w:t>2014 ГБОУ ДПО ЧИППКРО «Современный образовательный менеджмент»</w:t>
            </w:r>
          </w:p>
          <w:p>
            <w:pPr>
              <w:pStyle w:val="Normal"/>
              <w:jc w:val="center"/>
              <w:rPr/>
            </w:pPr>
            <w:r>
              <w:rPr/>
              <w:t>2015 МБОУ ДПО УМЦ «Мониторинг образовательного процесса…»</w:t>
            </w:r>
          </w:p>
          <w:p>
            <w:pPr>
              <w:pStyle w:val="Normal"/>
              <w:jc w:val="center"/>
              <w:rPr/>
            </w:pPr>
            <w:r>
              <w:rPr/>
              <w:t>2016 ГБУ ДПО УМЦ «БИКТ в деятельности специалиста» (36ч.)</w:t>
            </w:r>
          </w:p>
          <w:p>
            <w:pPr>
              <w:pStyle w:val="Normal"/>
              <w:jc w:val="center"/>
              <w:rPr/>
            </w:pPr>
            <w:r>
              <w:rPr/>
              <w:t>ИКТ 2013 (блог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янова Наталья Валер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Учитель-олигофренопедагог, учитель-логопед» по специальности «Олигофренопедагогика, логопедия»</w:t>
            </w:r>
          </w:p>
          <w:p>
            <w:pPr>
              <w:pStyle w:val="Normal"/>
              <w:rPr/>
            </w:pPr>
            <w:r>
              <w:rPr/>
              <w:t>Квалификация «Воспитатель логопедических групп» по специальности «Дошкольное образование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БОУ ДПО ЧИППКРО «Психолого-педагогические основы…», «Развитие мет. Компетенции…» (24ч.)</w:t>
            </w:r>
          </w:p>
          <w:p>
            <w:pPr>
              <w:pStyle w:val="Normal"/>
              <w:jc w:val="center"/>
              <w:rPr/>
            </w:pPr>
            <w:r>
              <w:rPr/>
              <w:t>2015 ДПО УМЦ «Психолого-педагогическое сопровождение ООП ДОУ» (18ч.)</w:t>
            </w:r>
          </w:p>
          <w:p>
            <w:pPr>
              <w:pStyle w:val="Normal"/>
              <w:jc w:val="center"/>
              <w:rPr/>
            </w:pPr>
            <w:r>
              <w:rPr/>
              <w:t>2015 ГБОУ ДПО ЧИРПО «Современные педтехнологии развития детей в условиях введения ФГОС ДО» (72ч.)</w:t>
            </w:r>
          </w:p>
          <w:p>
            <w:pPr>
              <w:pStyle w:val="Normal"/>
              <w:jc w:val="center"/>
              <w:rPr/>
            </w:pPr>
            <w:r>
              <w:rPr/>
              <w:t>2016 ГБУ ДПО ЧИППКРО «Теория и методика обучения и воспитания детей с ОВЗ» (72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(17 в должности)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аталья Алексе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Воспитатель детского сада» по специальности «Дошкольное воспитание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ПО ЧИППКРО  2017 «Теория и методика музыкального воспитания в ДОУ (в условиях реализации ФГОС ДО)» (удост. 72ч.)</w:t>
            </w:r>
          </w:p>
          <w:p>
            <w:pPr>
              <w:pStyle w:val="Normal"/>
              <w:rPr/>
            </w:pPr>
            <w:r>
              <w:rPr/>
              <w:t>2016 МБУ ДПО УМЦ «Блог как эффективный инструмент создания электронного портфолио специалиста» (удостов. 36ч.)</w:t>
            </w:r>
          </w:p>
          <w:p>
            <w:pPr>
              <w:pStyle w:val="Normal"/>
              <w:jc w:val="center"/>
              <w:rPr/>
            </w:pPr>
            <w:r>
              <w:rPr/>
              <w:t>2015 ФГБОУ ВПО ЧГПУ «Современные пед.технологии развития детей в условиях введения ФГОС ДО»</w:t>
            </w:r>
          </w:p>
          <w:p>
            <w:pPr>
              <w:pStyle w:val="Normal"/>
              <w:jc w:val="center"/>
              <w:rPr/>
            </w:pPr>
            <w:r>
              <w:rPr/>
              <w:t>2014 ГОУ ДПО ЧИППКРО «Теория и методика музыкального воспитания в ДОУ»</w:t>
            </w:r>
          </w:p>
          <w:p>
            <w:pPr>
              <w:pStyle w:val="Normal"/>
              <w:jc w:val="center"/>
              <w:rPr/>
            </w:pPr>
            <w:r>
              <w:rPr/>
              <w:t>2015 ДПО УМЦ «Визуализация и презентация информации с помощью ИКТ» (42ч.)</w:t>
            </w:r>
          </w:p>
          <w:p>
            <w:pPr>
              <w:pStyle w:val="Normal"/>
              <w:jc w:val="center"/>
              <w:rPr/>
            </w:pPr>
            <w:r>
              <w:rPr/>
              <w:t>2013 ГОУ ДПО ЧИППКРО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образовательные технологи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Надежда Витал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Воспитатель детей дошкольного возраста» по специальности «Дошкольное воспитание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БУ ДПО ЧИППКРО  «Теория и методика обучения и воспитания детей с ОВЗ в условиях реализации ФГОС ДО»  (удост. 72ч.)</w:t>
            </w:r>
          </w:p>
          <w:p>
            <w:pPr>
              <w:pStyle w:val="Normal"/>
              <w:jc w:val="center"/>
              <w:rPr/>
            </w:pPr>
            <w:r>
              <w:rPr/>
              <w:t>2017 МБУ ДПО УМЦ «Электронное портфолио как способ интерактивной презентации профессиональной деятельности специалиста» (удост. 36ч.)</w:t>
            </w:r>
          </w:p>
          <w:p>
            <w:pPr>
              <w:pStyle w:val="Normal"/>
              <w:jc w:val="center"/>
              <w:rPr/>
            </w:pPr>
            <w:r>
              <w:rPr/>
              <w:t>МБОУ ДПО УМЦ 2015 «Реализация педагогических технологий в решении актуальных проблем пед. деятельности в условиях введения и реализации ФГОС ДО»</w:t>
            </w:r>
          </w:p>
          <w:p>
            <w:pPr>
              <w:pStyle w:val="Normal"/>
              <w:jc w:val="center"/>
              <w:rPr/>
            </w:pPr>
            <w:r>
              <w:rPr/>
              <w:t>ДПО УМЦ 2015 «Базовые ИКТ…»</w:t>
            </w:r>
          </w:p>
          <w:p>
            <w:pPr>
              <w:pStyle w:val="Normal"/>
              <w:jc w:val="center"/>
              <w:rPr/>
            </w:pPr>
            <w:r>
              <w:rPr/>
              <w:t>2016 ГБУ ДПО УМЦ «Рисуем на компьютере» (42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аталья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Экономист» по специальности «Бухгалтерский учет, анализ и аудит»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 «Воспитание детей раннего возраста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БУ ДПО УМЦ «ИКТ в деятельности специалиста» (повыш. ур.) (удост., 72ч.), «Введение в ИКТ 21 века» (серт. 18ч.)</w:t>
            </w:r>
          </w:p>
          <w:p>
            <w:pPr>
              <w:pStyle w:val="Normal"/>
              <w:jc w:val="center"/>
              <w:rPr/>
            </w:pPr>
            <w:r>
              <w:rPr/>
              <w:t>2013 ГОУ ДПО ЧИППКРО «Воспитание детей раннего возраста» (переподготов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ия Никола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Воспитатель детского сада» по специальности «Дошкольное воспитание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У ДПО ЧИППКРО «Пед. деятельность в условиях введения ФГОС ДО» (72ч.)</w:t>
            </w:r>
          </w:p>
          <w:p>
            <w:pPr>
              <w:pStyle w:val="Normal"/>
              <w:jc w:val="center"/>
              <w:rPr/>
            </w:pPr>
            <w:r>
              <w:rPr/>
              <w:t>2016 МБУ ДПО УМЦ «Использование лего-технологий в образовательном процессе ДОУ в условиях реализации ФГОС ДО» (удостов.18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Ольга Серге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Организация-методист дошкольного образования» по специальности «Педагогика и методика дошкольного образовани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ФГБОУ ВПО ЧГПУ «Организация образовательного процесса в дошкольных …. в условиях введения ФГОС ДО»</w:t>
            </w:r>
          </w:p>
          <w:p>
            <w:pPr>
              <w:pStyle w:val="Normal"/>
              <w:jc w:val="center"/>
              <w:rPr/>
            </w:pPr>
            <w:r>
              <w:rPr/>
              <w:t>2016 МБУ ДПО УМЦ «Использование лего-технологий в образовательном процессе ДОУ в условиях реализации ФГОС ДО» (удостов.18ч.)</w:t>
            </w:r>
          </w:p>
          <w:p>
            <w:pPr>
              <w:pStyle w:val="Normal"/>
              <w:jc w:val="center"/>
              <w:rPr/>
            </w:pPr>
            <w:r>
              <w:rPr/>
              <w:t>2016 МБУ ДПО  УМЦ «Введение в информационные технологии 21 века» (серт. 18ч.)</w:t>
            </w:r>
          </w:p>
          <w:p>
            <w:pPr>
              <w:pStyle w:val="Normal"/>
              <w:jc w:val="center"/>
              <w:rPr/>
            </w:pPr>
            <w:r>
              <w:rPr/>
              <w:t>2016 МБУ ДПО УМЦ «БИКТ в деятельности специалиста» (удост. 36ч.)</w:t>
            </w:r>
          </w:p>
          <w:p>
            <w:pPr>
              <w:pStyle w:val="Normal"/>
              <w:jc w:val="center"/>
              <w:rPr/>
            </w:pPr>
            <w:r>
              <w:rPr/>
              <w:t>2016 МБУДПО УМЦ «Визуализации и презентация информации с помощью ИК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(пед -11)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Валентина Серге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Учитель  русского языка и литературы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«МБУ ДПО УМЦ «Визуализация и презентация информации с помощью ИКТ» (удост. 36ч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ГБУ ДПО УМЦ «Блог как эффективный инструмент создания электронного портфолио специалиста» (уд. 36ч.)</w:t>
            </w:r>
          </w:p>
          <w:p>
            <w:pPr>
              <w:pStyle w:val="Normal"/>
              <w:jc w:val="center"/>
              <w:rPr/>
            </w:pPr>
            <w:r>
              <w:rPr/>
              <w:t>2015 ГБОУ ДПО ЧИППКРО «Воспитание детей раннего возраста»</w:t>
            </w:r>
          </w:p>
          <w:p>
            <w:pPr>
              <w:pStyle w:val="Normal"/>
              <w:jc w:val="center"/>
              <w:rPr/>
            </w:pPr>
            <w:r>
              <w:rPr/>
              <w:t>2015 ФГБОУ ВПО ЧГПУ «Современные пед.технологии развития детей в условиях введения ФГОС ДО»</w:t>
            </w:r>
          </w:p>
          <w:p>
            <w:pPr>
              <w:pStyle w:val="Normal"/>
              <w:jc w:val="center"/>
              <w:rPr/>
            </w:pPr>
            <w:r>
              <w:rPr/>
              <w:t>2015 ГБОУ ДПО УМЦ «ИКТ» (72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Наталия Викто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Воспитатель детей дошкольного возраста» по специальности «Дошкольное образование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У ДПО УМЦ «Использование Лего-технологий в образовательной деятельности дошкольной образовательной организации в условиях реализации ФГОС ДО (для начинающих) (удост. 18ч.)</w:t>
            </w:r>
          </w:p>
          <w:p>
            <w:pPr>
              <w:pStyle w:val="Normal"/>
              <w:jc w:val="center"/>
              <w:rPr/>
            </w:pPr>
            <w:r>
              <w:rPr/>
              <w:t>2015 МБОУ ДПО УМЦ «Деятельность педагогических работников дошкольного образовательного учреждения в условиях введения ФГОС ДО» (72ч.)</w:t>
            </w:r>
          </w:p>
          <w:p>
            <w:pPr>
              <w:pStyle w:val="Normal"/>
              <w:jc w:val="center"/>
              <w:rPr/>
            </w:pPr>
            <w:r>
              <w:rPr/>
              <w:t>2011, 2013 ИК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2016 ГБУ ДПО УМЦ «Блог как инструмент создания электронного портфолио специалиста»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36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Юр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«Воспитатель в дошкольных учреждениях» по специальности «Дошкольное воспитани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БУ ДПО ЧИППКРО «Теория и методика воспитания и обучения детей с ОВЗ (условиях ФГОС ДО)</w:t>
            </w:r>
          </w:p>
          <w:p>
            <w:pPr>
              <w:pStyle w:val="Normal"/>
              <w:jc w:val="center"/>
              <w:rPr/>
            </w:pPr>
            <w:r>
              <w:rPr/>
              <w:t>2014 ФГБОУ ВПО ЧГПУ  «Организация образовательного процесса в  ДОО в условиях введения ФГОС»</w:t>
            </w:r>
          </w:p>
          <w:p>
            <w:pPr>
              <w:pStyle w:val="Normal"/>
              <w:jc w:val="center"/>
              <w:rPr/>
            </w:pPr>
            <w:r>
              <w:rPr/>
              <w:t>МБОУ ДПО УМЦ  2015 «ИК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/>
              <w:t>(пед -14)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Людмила Леонид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Педагог-дефектолог для работы с детьми дошкольного возраста с отклонениями в развитии» по специальности «Специальная дошкольная педагогика и психологи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а учебу в Вузе в 2012 году</w:t>
            </w:r>
          </w:p>
          <w:p>
            <w:pPr>
              <w:pStyle w:val="Normal"/>
              <w:jc w:val="center"/>
              <w:rPr/>
            </w:pPr>
            <w:r>
              <w:rPr/>
              <w:t>2013 И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пед -6)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рина Евген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МБОУ ДПО УМЦ «Деятельность педагогических работников дошкольного образовательного учреждения в условиях введения и реализации ФГОС ДО» (72ч.)</w:t>
            </w:r>
          </w:p>
          <w:p>
            <w:pPr>
              <w:pStyle w:val="Normal"/>
              <w:jc w:val="center"/>
              <w:rPr/>
            </w:pPr>
            <w:r>
              <w:rPr/>
              <w:t>2015 МБОУ ДПО УМЦ «Базовые ИКТ в деятельности специалиста» (36ч.)</w:t>
            </w:r>
          </w:p>
          <w:p>
            <w:pPr>
              <w:pStyle w:val="Normal"/>
              <w:jc w:val="center"/>
              <w:rPr/>
            </w:pPr>
            <w:r>
              <w:rPr/>
              <w:t>2015 МБОУ ДПО УМЦ «Блог как эффективный инструмент создания электронного портфолио специалиста» (42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ева Татьяна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Учитель средней школы» по специальности «Математика на французском языке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У ДПО ЧИППКРО«Теория и методика обуче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2015 МБОУ ДПО УМЦ «Реализация пед. технологий в решении пед. проблем в условиях ФГОС Д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Альфия Миндимулл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Воспитатель детского сада» по специальности «Дошкольное воспитание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ПО УМЦ 2015 «Проектная деятельность в информационной образовательной среде» (42ч.)</w:t>
            </w:r>
          </w:p>
          <w:p>
            <w:pPr>
              <w:pStyle w:val="Normal"/>
              <w:jc w:val="center"/>
              <w:rPr/>
            </w:pPr>
            <w:r>
              <w:rPr/>
              <w:t>2016 МБУ ДПО УМЦ «Использование лего-технологий в образовательном процессе ДОУ в условиях реализации ФГОС ДО» (удостов.18ч.)</w:t>
            </w:r>
          </w:p>
          <w:p>
            <w:pPr>
              <w:pStyle w:val="Normal"/>
              <w:jc w:val="center"/>
              <w:rPr/>
            </w:pPr>
            <w:r>
              <w:rPr/>
              <w:t>2015 ФГБОУ ВПО ЧГПУ «Современные пед.технологии развития детей в условиях введения ФГОС Д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Ирина Алексе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Воспитатель детского сада» по специальности «Воспитатель детского сада»</w:t>
            </w:r>
          </w:p>
          <w:p>
            <w:pPr>
              <w:pStyle w:val="Normal"/>
              <w:rPr/>
            </w:pPr>
            <w:r>
              <w:rPr/>
              <w:t>Квалификация «Учитель русского языка и литературы средней школы» по специальности «Русский язык и литература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ЧИППКРО 2014 «Теория и методика музыкального воспитания в дошкольном образовательном учреждении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ГБУ ДПО УМЦ «Блог как инструмент создания электронного портфолио специалиста» (36ч.)</w:t>
            </w:r>
          </w:p>
          <w:p>
            <w:pPr>
              <w:pStyle w:val="Normal"/>
              <w:jc w:val="center"/>
              <w:rPr/>
            </w:pPr>
            <w:r>
              <w:rPr/>
              <w:t>2016 ГБУ ДПО УМЦ «Реализация педтехнологий в решении актуальных проблем педдеятельности в условиях введения и реализации ФГОС Д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а Нина Игнат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Воспитатель дошкольных учреждений» по специальности «Дошкольное образование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БУ ДПО ЧИППКРО «Теория и методика обучения и воспитания детей с ОВЗ в условиях реализации ФГОС ДО»  (удост. 72ч.)</w:t>
            </w:r>
          </w:p>
          <w:p>
            <w:pPr>
              <w:pStyle w:val="Normal"/>
              <w:jc w:val="center"/>
              <w:rPr/>
            </w:pPr>
            <w:r>
              <w:rPr/>
              <w:t>2014 ЧИРПО «Педагогическая деятельность в условиях введения ФГОС ДО»</w:t>
            </w:r>
          </w:p>
          <w:p>
            <w:pPr>
              <w:pStyle w:val="Normal"/>
              <w:jc w:val="center"/>
              <w:rPr/>
            </w:pPr>
            <w:r>
              <w:rPr/>
              <w:t>2016 МБУ ДПО УМЦ «Использование лего-технологий в образовательном процессе ДОУ в условиях реализации ФГОС ДО» (удостов.18ч.)</w:t>
            </w:r>
          </w:p>
          <w:p>
            <w:pPr>
              <w:pStyle w:val="Normal"/>
              <w:jc w:val="center"/>
              <w:rPr/>
            </w:pPr>
            <w:r>
              <w:rPr/>
              <w:t>2015 МБОУ ДПО УМЦ «Визуализация и презентация информации с помощью ИКТ» (36ч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Татьяна Васил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Воспитатель детского сада» по специальности «Воспитатель детского сада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У ДПО УМЦ «Использование Лего-технологий в образовательной деятельности дошкольной образовательной организации в условиях реализации ФГОС ДО (для начинающих) (удост. 18ч.)</w:t>
            </w:r>
          </w:p>
          <w:p>
            <w:pPr>
              <w:pStyle w:val="Normal"/>
              <w:jc w:val="center"/>
              <w:rPr/>
            </w:pPr>
            <w:r>
              <w:rPr/>
              <w:t>2017 ГБУ ДПО ЧИППКРО «Теория и методика обучения и воспитания детей с ОВЗ (в условиях ФГОС ДО), ИКТ (2008)</w:t>
            </w:r>
          </w:p>
          <w:p>
            <w:pPr>
              <w:pStyle w:val="Normal"/>
              <w:jc w:val="center"/>
              <w:rPr/>
            </w:pPr>
            <w:r>
              <w:rPr/>
              <w:t>2015 МБОУ ДПО УМЦ «Реализация пед. технологий в решении пед. проблем в             условиях ФГОС Д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Вячеслав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Учитель начальных классов, учитель-логопед» по специальности «Педагогика и методика начального образования, логопеди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У ДПО  ЧИППКРО «Теория и методика обучения и воспитания детей с ограниченными возможностями здоровья» </w:t>
            </w:r>
          </w:p>
          <w:p>
            <w:pPr>
              <w:pStyle w:val="Normal"/>
              <w:jc w:val="center"/>
              <w:rPr/>
            </w:pPr>
            <w:r>
              <w:rPr/>
              <w:t>2015 ГБОУ ДПО ЧИППКРО «Психолого-педагогические основы…», «Развитие мет. Компетенции…» (24ч.)</w:t>
            </w:r>
          </w:p>
          <w:p>
            <w:pPr>
              <w:pStyle w:val="Normal"/>
              <w:jc w:val="center"/>
              <w:rPr/>
            </w:pPr>
            <w:r>
              <w:rPr/>
              <w:t>2015 ДПО УМЦ «Психолого-педагогическое сопровождение ООП ДОУ» (18ч.)</w:t>
            </w:r>
          </w:p>
          <w:p>
            <w:pPr>
              <w:pStyle w:val="Normal"/>
              <w:rPr/>
            </w:pPr>
            <w:r>
              <w:rPr/>
              <w:t>2015 ГБОУ ДПО ЧИРПО «Современные педтехнологии развития детей в условиях введения ФГОС Д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(ИКТ), 2013(сервис </w:t>
            </w:r>
            <w:r>
              <w:rPr>
                <w:lang w:val="en-US"/>
              </w:rPr>
              <w:t>Prezi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013 (Блог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 в должности)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 Анастасия Владими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Психолог. Преподаватель психологии» по специальности «Психологи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БУ ДПО ЧИППКРО «Содержание и методы психолого-педагогического сопровождения  (удост. 72ч.)</w:t>
            </w:r>
          </w:p>
          <w:p>
            <w:pPr>
              <w:pStyle w:val="Normal"/>
              <w:jc w:val="center"/>
              <w:rPr/>
            </w:pPr>
            <w:r>
              <w:rPr/>
              <w:t>2014 ГБОУ ДПО УМЦ «Платформа…»</w:t>
            </w:r>
          </w:p>
          <w:p>
            <w:pPr>
              <w:pStyle w:val="Normal"/>
              <w:jc w:val="center"/>
              <w:rPr/>
            </w:pPr>
            <w:r>
              <w:rPr/>
              <w:t>2015 МБОУ ДПО УМЦ «ИКТ»</w:t>
            </w:r>
          </w:p>
          <w:p>
            <w:pPr>
              <w:pStyle w:val="Normal"/>
              <w:jc w:val="center"/>
              <w:rPr/>
            </w:pPr>
            <w:r>
              <w:rPr/>
              <w:t>2015 ДПО УМЦ «Психолого-педагогическое сопровождение ООП ДОУ» (18ч.)</w:t>
            </w:r>
          </w:p>
          <w:p>
            <w:pPr>
              <w:pStyle w:val="Normal"/>
              <w:jc w:val="center"/>
              <w:rPr/>
            </w:pPr>
            <w:r>
              <w:rPr/>
              <w:t>2015 ГБОУ ДПО ЧИРПО «Современные педтехнологии развития детей в условиях введения ФГОС ДО» (72ч.)</w:t>
            </w:r>
          </w:p>
          <w:p>
            <w:pPr>
              <w:pStyle w:val="Normal"/>
              <w:jc w:val="center"/>
              <w:rPr/>
            </w:pPr>
            <w:r>
              <w:rPr/>
              <w:t>2015 ДПО УМЦ  «Использование образовательных решений ЛЕГО в ДО в условиях ФГОС ДО»(16ч. серт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а Надежда Раис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 переподготовке «Воспитание детей дошкольного возраста в условиях реализации ФГОС ДО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Ирина Алексе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Учитель-логопед» по специальности «Логопеди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МБОУ ДПО УМЦ «БИКТ в деятельности специалиста» (36ч.)</w:t>
            </w:r>
          </w:p>
          <w:p>
            <w:pPr>
              <w:pStyle w:val="Normal"/>
              <w:jc w:val="center"/>
              <w:rPr/>
            </w:pPr>
            <w:r>
              <w:rPr/>
              <w:t>2015 ГБОУ ДПО ЧИППКРО «Психолого-пед. основы профессиональной деятельности педагогов ДОУ» (24ч.)</w:t>
            </w:r>
          </w:p>
          <w:p>
            <w:pPr>
              <w:pStyle w:val="Normal"/>
              <w:jc w:val="center"/>
              <w:rPr/>
            </w:pPr>
            <w:r>
              <w:rPr/>
              <w:t>2016 ГБУ ДПО УМЦ «Реализация педтехнологий в решении актуальных проблем педдеятельности в условиях введения и реализации ФГОС Д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Эльвира Рашит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«Учитель-логопед», «Педагог-дефектолог для работы с детьми с отклонениями в развитии по специальности «логопедия», «Специальная дошкольная педагогика и психология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БУ УМЦ «Электронное портфолио специалиста…» (удост. 36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</w:tr>
      <w:tr>
        <w:trPr>
          <w:trHeight w:val="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цева Наталья Василье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 по направлению подготовки «Профессиональное обучение (по отраслям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тся в магистратуре ЮурГГПУ по специальности «Специальное (дефектологическое ) образование» (магистратур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765"/>
        </w:tabs>
        <w:ind w:left="765" w:hanging="585"/>
      </w:pPr>
      <w:rPr/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1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0:00Z</dcterms:created>
  <dc:creator>Оля</dc:creator>
  <dc:description/>
  <cp:keywords/>
  <dc:language>en-US</dc:language>
  <cp:lastModifiedBy>1</cp:lastModifiedBy>
  <dcterms:modified xsi:type="dcterms:W3CDTF">2018-05-24T10:26:00Z</dcterms:modified>
  <cp:revision>46</cp:revision>
  <dc:subject/>
  <dc:title/>
</cp:coreProperties>
</file>