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                                      “ </w:t>
      </w:r>
      <w:r>
        <w:rPr>
          <w:i w:val="false"/>
          <w:sz w:val="28"/>
        </w:rPr>
        <w:t>Утверждаю”_____________</w:t>
      </w:r>
    </w:p>
    <w:p>
      <w:pPr>
        <w:pStyle w:val="Normal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                                     </w:t>
      </w:r>
      <w:r>
        <w:rPr>
          <w:i w:val="false"/>
          <w:sz w:val="28"/>
        </w:rPr>
        <w:t xml:space="preserve">заведующий МБДОУ </w:t>
      </w:r>
    </w:p>
    <w:p>
      <w:pPr>
        <w:pStyle w:val="Normal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«Детский сад № 262 г. Челябинска»</w:t>
      </w:r>
    </w:p>
    <w:p>
      <w:pPr>
        <w:pStyle w:val="Normal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                                     </w:t>
      </w:r>
      <w:r>
        <w:rPr>
          <w:i w:val="false"/>
          <w:sz w:val="28"/>
        </w:rPr>
        <w:t>В.Ф. Смольникова</w:t>
      </w:r>
    </w:p>
    <w:p>
      <w:pPr>
        <w:pStyle w:val="Normal"/>
        <w:jc w:val="right"/>
        <w:rPr/>
      </w:pPr>
      <w:r>
        <w:rPr>
          <w:i w:val="false"/>
          <w:sz w:val="28"/>
        </w:rPr>
        <w:t xml:space="preserve">                                                                                                                                     “</w:t>
      </w:r>
      <w:r>
        <w:rPr>
          <w:i w:val="false"/>
          <w:sz w:val="28"/>
        </w:rPr>
        <w:t>_____”__________________ 2017г.</w:t>
      </w:r>
    </w:p>
    <w:p>
      <w:pPr>
        <w:pStyle w:val="Normal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П Л А Н</w:t>
      </w:r>
    </w:p>
    <w:p>
      <w:pPr>
        <w:pStyle w:val="Normal"/>
        <w:jc w:val="center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летней оздоровительной работы МБДОУ «Детский сад № 262 г. Челябинска»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b/>
          <w:i w:val="false"/>
          <w:sz w:val="40"/>
        </w:rPr>
        <w:t>на июнь-август 2017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Задачи летней оздоровительной работы на июнь-август 2017 года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32"/>
        </w:rPr>
      </w:pPr>
      <w:r>
        <w:rPr>
          <w:i w:val="false"/>
          <w:sz w:val="32"/>
        </w:rPr>
        <w:t>Систематизировать работу по сохранению здоровья детей, формированию у них осознанного представления о ценности и значимости собственного здоровья.</w:t>
      </w:r>
    </w:p>
    <w:p>
      <w:pPr>
        <w:pStyle w:val="Normal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i w:val="false"/>
          <w:sz w:val="32"/>
        </w:rPr>
        <w:t>Создать условия для  благоприятного психологического микроклимата пребывания ребенка в МДО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i w:val="false"/>
          <w:sz w:val="32"/>
        </w:rPr>
        <w:t>Расширять представления дошкольников об окружающем мире через организацию детского экспериментирования и опытно-исследовательскую  деятельность, формировать экологическую культуру при общении с живой природой родного кра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i w:val="false"/>
          <w:sz w:val="32"/>
        </w:rPr>
        <w:t>Развивать самостоятельность в различных видах детской деятельности (речевой, изобразительной, познавательной, музыкальной, исследовательской и т.п.)</w:t>
      </w:r>
    </w:p>
    <w:p>
      <w:pPr>
        <w:pStyle w:val="Normal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rPr>
          <w:i w:val="false"/>
          <w:i w:val="false"/>
          <w:sz w:val="32"/>
        </w:rPr>
      </w:pPr>
      <w:r>
        <w:rPr>
          <w:i w:val="false"/>
          <w:sz w:val="32"/>
        </w:rPr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47"/>
        <w:gridCol w:w="1980"/>
        <w:gridCol w:w="2880"/>
        <w:gridCol w:w="252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№ </w:t>
            </w:r>
            <w:r>
              <w:rPr>
                <w:i w:val="false"/>
                <w:sz w:val="24"/>
              </w:rPr>
              <w:t>п/п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а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тветствен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ыход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 </w:t>
            </w:r>
            <w:r>
              <w:rPr>
                <w:i w:val="false"/>
                <w:sz w:val="24"/>
              </w:rPr>
              <w:t xml:space="preserve">1                         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 xml:space="preserve">                                     </w:t>
            </w:r>
            <w:r>
              <w:rPr>
                <w:i w:val="false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          </w:t>
            </w:r>
            <w:r>
              <w:rPr>
                <w:i w:val="false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               </w:t>
            </w:r>
            <w:r>
              <w:rPr>
                <w:i w:val="false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           </w:t>
            </w:r>
            <w:r>
              <w:rPr>
                <w:i w:val="false"/>
                <w:sz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1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Нормативно-правовое обеспечение ДОУ для проведения летней оздоровительной работы: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1.1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нтроль исполнения нормативных документов федерального уровн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1.1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анПиН 2.4.1.3049-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течение кварт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формаци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1.2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структивное письмо МП РСФСР  от 07.06.1979 г. № 290-М «Рекомендации по проведению летней оздоровительной работы с детьми дошкольного возраста»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течение кварт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ведующий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формаци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1.3.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“ </w:t>
            </w:r>
            <w:r>
              <w:rPr>
                <w:i w:val="false"/>
                <w:sz w:val="24"/>
              </w:rPr>
              <w:t>О проведении обязательных профилактических осмотров на венерические  заболевания контингентов групп риска” от  22.12.94 г. .№ 1344-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течение квартал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структор по Г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лан-график медосмот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1.4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струкция по охране труда при проведении прогулок на территории ДОУ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течение кварт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УВ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Журнал инструктажей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1.5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струкция по организации охраны жизни и здоровья детей в детском саду и на детских площадках МДОУ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течение кварт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УВ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Журнал инструктажей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1.6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струкция по охране труда по профессии старшего воспитателя, воспитателя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течение кварт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УВ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Журнал инструктажей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1.7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Инструктивное письмо МП РСФСР «Инструкция по организации охраны жизни и здоровья детей в детских садах и на детских площадках»    от 30.08.1955 г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течение кварт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формаци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1.8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«О правилах дорожного движения» (Федеральная программа «Повышение безопасности дорожного движения в России»)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течение кварт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УВ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формационный блок  «Добрая дорога детства»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1.9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«О предупреждении отравлений детей ядовитыми растениями и грибами» Письмо Министерства просвещения и Министерства здравоохранения от 11.06.1982 г.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течение кварт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Заместитель заведующего по УВР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Инструктор по Г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Журнал инструктажей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1.2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  исполнения нормативных документов в муниципальной образовательной систем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2.1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иказ МО и Н Челябинской области от 13.03.2006 г. № 01-202/113 «Об организации работы по профилактике детского дорожно-транспортного  травматизма среди обучающихся и воспитанников в образовательных учреждениях области»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течение кварт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УВ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План акции,  информаци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2.2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иказ Управления по делам образования                   г. Челябинска от 12.05.1995 г. «Об организации и проведении утреннего приема детей в дошкольных образовательных учреждениях»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течение кварт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структор по ГВ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етради утреннего прием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1.3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о организации проведения летней оздоровительной работы в ДОУ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3.1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Производственно-методическое совещание  «Организация летней оздоровительной кампании «Лето -  2017» в МДОУ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Май  2017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УВ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структор по ГВ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АХ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токол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3.2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дготовка документации по проведению летней оздоровительной работ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Май 2017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УВ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тарший воспитат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акет документов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3.3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едагогический час «Итоги летней оздоровительной работы с детьми»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Август 2017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УВ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тарший воспитат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токол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1.4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Административно-хозяйствен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4.1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вести на территорию ДОУ песок, землю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до  01.06.2017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АХ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4.2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Создать условия для обеспечения безопасного пребывания детей на открытых площадках в соответствии с требованиями СанПиН 2.4.1.3049-13 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до  01.06.2017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АХ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4.3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Подготовить необходимый инвентарь для проведения всех видов труда  на открытой площадке для детей и взрослых 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до 01.06.2017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АХ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4.4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Обеспечить поливку участков, цветников 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ежедневн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АХ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рафик полива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4.5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дготовить материалы и организовать   косметический  ремонт  помещений  ДО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сметический ремонт  групп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сметический ремонт лестничных клеток</w:t>
            </w:r>
          </w:p>
          <w:p>
            <w:pPr>
              <w:pStyle w:val="Normal"/>
              <w:ind w:left="36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течение кварт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АХ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4.6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рганизовать работу по подготовке системы отопления к зимнему сезон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варт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АХ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акет документов</w:t>
            </w:r>
          </w:p>
        </w:tc>
      </w:tr>
      <w:tr>
        <w:trPr>
          <w:trHeight w:val="104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4.7.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существить частичную замену,  подбор мебели в соответствии с ростом детей и выполнить маркировку меб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Август 2017 г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АХ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4.8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становка малых игровых форм на прогулочных участках групп № 1, 2,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течение кварт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АХ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Организация системы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1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 организацией питания воспитанников в строгом соответствии с требованиями СанПиН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зработка локальной нормативной базы по организации пит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здание условий для организации рационального питания в соответствии с требованиями СанПиН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еспечение С-витаминизации пит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авильность и своевременность оформления документации по организации питания;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оспитание культурно-гигиенических навыков у детей во время приема пищи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течение кварт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УВ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структор по ГВ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ухгалтер по питанию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акет документов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2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 организацией физкультурно-оздоровительной работ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ведение углубленного медицинского осмотра детей, оценки физического развит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ведение прогулок, экскурсий и пеших поход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ведение закаливающи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ведение физкультурных  занятий на воздухе.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течение кварт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      </w:t>
            </w:r>
            <w:r>
              <w:rPr>
                <w:i w:val="false"/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УВ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структор по ГВ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2.3.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 организацией работы сайта МДОУ (блогов групп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течение кварт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     </w:t>
            </w:r>
            <w:r>
              <w:rPr>
                <w:i w:val="false"/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УВ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тарший воспитат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3.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Руководство воспитательно-образовательной работой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1.1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нсультации для педагогов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«Подвижные игры на участке летом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«Труд детей в природе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«Организация работы по развитию движений на прогулке»</w:t>
            </w:r>
          </w:p>
          <w:p>
            <w:pPr>
              <w:pStyle w:val="Normal"/>
              <w:ind w:left="36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«Правильная осанка – гарант здоровья ваших детей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«Профилактика плоскостопия у детей дошкольного возрас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юнь-авгус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УВ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тарший воспитатель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</w:t>
            </w:r>
            <w:r>
              <w:rPr>
                <w:i w:val="false"/>
                <w:sz w:val="24"/>
              </w:rPr>
              <w:t>Инструктор по Г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1.2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добрать литературу о растениях и животных, о сельском хозяйстве, о народных летних праздниках, о работе с детьми в летний перио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юнь-август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УВ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</w:t>
            </w:r>
            <w:r>
              <w:rPr>
                <w:i w:val="false"/>
                <w:sz w:val="24"/>
              </w:rPr>
              <w:t>Специалисты ДО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Литератур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1.3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ллективные праздники и развлечения</w:t>
            </w:r>
          </w:p>
          <w:p>
            <w:pPr>
              <w:pStyle w:val="Normal"/>
              <w:ind w:left="36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 плану развлеч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УВ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Хореограф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оспитате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План развлечений,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ценари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</w:rPr>
              <w:t>3.2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к новому учебному год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2.1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дготовить анализ работы коллектива за 2016-2017 учебный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до 25.08.2017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УВ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оспитатели  груп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Пакет документов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2.2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дготовить годовой план работы на 2017-2018 учебный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до 25.08.2017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УВ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довой план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3.2.3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дготовить основную документацию к началу учебного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до  25.08.2017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УВ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тарший воспитат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акет документов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3.2.4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Подготовить акт приемки ДОУ к новому учебному году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07.2017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УВ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АХ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кт приемки ДОУ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4"/>
              </w:rPr>
              <w:t xml:space="preserve">3.3.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работы с семь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3.1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Подготовка и прием вновь пришедших детей в группы № 1, 2, 3, 12, 5 проведение анкетирования родителей, оформление родительских договоров, медицинских карт, адаптационных лис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течение кварт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оспитатели груп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акет документов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3.2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Консультирование родителей группы № 1, 2  «Адаптация детей к условиям детского сад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06.2017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структор по ГВ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оспитатели груп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етодические рекомендаци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3.3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Консультирование родителей специализированных  групп № 5, 12 по организации коррекцион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течение кварт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пециалисты груп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етодические рекомендаци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3.4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Обновить  информационный блок для родителей по безопасности дорожного дви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течение кварт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Заместител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ведующего по УВ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актические материалы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3.3.5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Организация работы сайта, блога МДОУ, блогов групп и блогов специалистов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 течение кварт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меститель заведующего по УВ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Воспитатели групп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пециалис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Сайт, блог МДОУ, блоги групп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логи специалистов</w:t>
            </w:r>
          </w:p>
        </w:tc>
      </w:tr>
    </w:tbl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 w:val="false"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 w:val="false"/>
      <w:iC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30:00Z</dcterms:created>
  <dc:creator>Оля</dc:creator>
  <dc:description/>
  <cp:keywords/>
  <dc:language>en-US</dc:language>
  <cp:lastModifiedBy>Оля</cp:lastModifiedBy>
  <cp:lastPrinted>2017-06-06T12:05:00Z</cp:lastPrinted>
  <dcterms:modified xsi:type="dcterms:W3CDTF">2017-06-06T06:06:00Z</dcterms:modified>
  <cp:revision>12</cp:revision>
  <dc:subject/>
  <dc:title/>
</cp:coreProperties>
</file>