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262 г. Челяб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4085, Челябинская область, г. Челябинск, ул. Шуменская,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772-48-4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авеДУющий МБДОУ «ДС  № 262 г. Челябинска»</w:t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__________ В.Ф. Смольникова</w:t>
      </w:r>
    </w:p>
    <w:p>
      <w:pPr>
        <w:pStyle w:val="Normal"/>
        <w:numPr>
          <w:ilvl w:val="0"/>
          <w:numId w:val="0"/>
        </w:numPr>
        <w:shd w:fill="F7F7F9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01.09.201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 xml:space="preserve">Публичный доклад МБДОУ 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«ДС № 262 г. Челябинска»</w:t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tLeast" w:line="305" w:before="424" w:after="25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I. ОБЩАЯ ХАРАКТЕРИСТИКА</w:t>
      </w:r>
    </w:p>
    <w:p>
      <w:pPr>
        <w:pStyle w:val="Normal"/>
        <w:shd w:fill="F7F7F9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С № 262 г. Челябинска»  расположен по адресу: г. Челябинск, ул. Шуменская, 45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ум предст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У СОШ № 101, ДДК «Ровесник», ЦДЮ «Клуб мальчишек», музыкальная школа № 3, поликлиника № 2, ДС «Надежда», театр ЧТЗ, МАУ ЦППМСП ТЗР.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иповое, двухэтажное. Функционирует с 1965 г.</w:t>
      </w:r>
    </w:p>
    <w:p>
      <w:pPr>
        <w:pStyle w:val="Normal"/>
        <w:shd w:fill="F7F7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рас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Челябинск, ул Шуменская, 45. Тел/факс (351)772-48-47</w:t>
      </w:r>
    </w:p>
    <w:p>
      <w:pPr>
        <w:pStyle w:val="Normal"/>
        <w:shd w:fill="F7F7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douds262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dc262.ru </w:t>
      </w:r>
    </w:p>
    <w:p>
      <w:pPr>
        <w:pStyle w:val="Normal"/>
        <w:shd w:fill="F7F7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а Федоровна Смольникова     </w:t>
      </w:r>
    </w:p>
    <w:p>
      <w:pPr>
        <w:pStyle w:val="Normal"/>
        <w:shd w:fill="F7F7F9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работает на основании лицензии на осуществление образовательной деятельности серия 74Л02 № 0001863, регистрационный номер 12646 от 10.05.2016 г.,  Функции и полномочия Учреждения в соответствии с действующим законодательством осуществляет Управление по делам образования г. Челябинска. Устав МБДОУ утверждён и зарегистрирован ОГРН 1027403776916 от 12.09.1995 г. Режим работы с 7.00 – 19.00.</w:t>
      </w:r>
    </w:p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II. ВОСПИТАННИКИ ДОУ</w:t>
      </w:r>
    </w:p>
    <w:p>
      <w:pPr>
        <w:pStyle w:val="Normal"/>
        <w:shd w:fill="F7F7F9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– 2017 гг. в ДОУ функционировало 12 групп. Количество воспитанников – 280.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ы- I мл. (2-3 года) - 29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- II мл.(3-4 года) – 29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. комбинированной направленности (3-4 года) – 22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редних групп (4-5 лет) – 58 ребенок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редняя группа комбинированной направленности (4-5 лет) – 25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старшая группа (5-6 лет) – 50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старшая группа (5-6 лет) – 18 детей компенсирующей направленности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подготовительная к школе (6-7 лет) – 28 детей</w:t>
      </w:r>
    </w:p>
    <w:p>
      <w:pPr>
        <w:pStyle w:val="Normal"/>
        <w:numPr>
          <w:ilvl w:val="0"/>
          <w:numId w:val="1"/>
        </w:numPr>
        <w:shd w:fill="F7F7F9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 подготовительная (6-7 лет) компенсирующей направленности для детей с тяжёлыми нарушениями речи – 21 детей</w:t>
      </w:r>
    </w:p>
    <w:p>
      <w:pPr>
        <w:pStyle w:val="Normal"/>
        <w:shd w:fill="F7F7F9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нтное соотношение характеристики воспитанников ДОУ по половому различию (на 1 января 2017 года):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9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%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ное соотношение количества детей по порядку рождения в семье (1 января 2017 года):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8"/>
        <w:gridCol w:w="1848"/>
        <w:gridCol w:w="1892"/>
        <w:gridCol w:w="18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о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ый 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ый ребён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bookmark8"/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ное соотношение социального статуса семей воспитанников ДОУ (на 1 января 2017 года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45"/>
        <w:gridCol w:w="1609"/>
        <w:gridCol w:w="2568"/>
        <w:gridCol w:w="19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служащ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жащ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риним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работ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bookmarkStart w:id="1" w:name="bookmark9"/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ное соотношение возрастного ценза родителей воспитанников ДОУ (на 1 января 2017 год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):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8"/>
        <w:gridCol w:w="2433"/>
        <w:gridCol w:w="227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ыше 45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8%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3%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1%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bookmarkStart w:id="2" w:name="bookmark1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ное соотношение состава семей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на 1 января 2016 года): 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3"/>
        <w:gridCol w:w="316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ые семь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детные семь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%</w:t>
            </w:r>
          </w:p>
        </w:tc>
      </w:tr>
    </w:tbl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7F9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III. годовые задачи  ДЕЯТЕЛЬНОСТИ ДО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lang w:eastAsia="ar-SA"/>
        </w:rPr>
        <w:t xml:space="preserve">В 2016-2017 учебном году одной из задач, решаемых коллективом ДОУ, была «Создание предметно-пространственной среды в  ДОУ в соответствии с требованиями ФГОС ДО» 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9540" w:leader="none"/>
        </w:tabs>
        <w:spacing w:lineRule="auto" w:line="360" w:before="0" w:after="0"/>
        <w:ind w:left="0" w:firstLine="360"/>
        <w:rPr/>
      </w:pPr>
      <w:r>
        <w:rPr>
          <w:bCs/>
          <w:color w:val="000000"/>
          <w:sz w:val="24"/>
          <w:szCs w:val="24"/>
        </w:rPr>
        <w:t xml:space="preserve">Для эффективного управления организацией процессом повышения профессионального мастерства педагогов в ДОУ была  </w:t>
      </w:r>
      <w:r>
        <w:rPr>
          <w:color w:val="000000"/>
          <w:spacing w:val="-7"/>
          <w:w w:val="101"/>
          <w:sz w:val="24"/>
          <w:szCs w:val="24"/>
        </w:rPr>
        <w:t>создана ор</w:t>
      </w:r>
      <w:r>
        <w:rPr>
          <w:color w:val="000000"/>
          <w:w w:val="101"/>
          <w:sz w:val="24"/>
          <w:szCs w:val="24"/>
        </w:rPr>
        <w:t>ганизационная модель</w:t>
      </w:r>
      <w:r>
        <w:rPr>
          <w:color w:val="000000"/>
          <w:spacing w:val="-12"/>
          <w:w w:val="101"/>
          <w:sz w:val="24"/>
          <w:szCs w:val="24"/>
        </w:rPr>
        <w:t xml:space="preserve">, </w:t>
      </w:r>
      <w:r>
        <w:rPr>
          <w:color w:val="000000"/>
          <w:spacing w:val="-13"/>
          <w:w w:val="101"/>
          <w:sz w:val="24"/>
          <w:szCs w:val="24"/>
        </w:rPr>
        <w:t>координирующая де</w:t>
      </w:r>
      <w:r>
        <w:rPr>
          <w:color w:val="000000"/>
          <w:spacing w:val="-9"/>
          <w:w w:val="101"/>
          <w:sz w:val="24"/>
          <w:szCs w:val="24"/>
        </w:rPr>
        <w:t>ятельность уча</w:t>
      </w:r>
      <w:r>
        <w:rPr>
          <w:color w:val="000000"/>
          <w:w w:val="101"/>
          <w:sz w:val="24"/>
          <w:szCs w:val="24"/>
        </w:rPr>
        <w:t xml:space="preserve">стников образовательного процесса. 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firstLine="360"/>
        <w:rPr/>
      </w:pPr>
      <w:r>
        <w:rPr>
          <w:color w:val="000000"/>
          <w:w w:val="101"/>
          <w:sz w:val="24"/>
          <w:szCs w:val="24"/>
        </w:rPr>
        <w:t xml:space="preserve">В ходе реализации </w:t>
      </w:r>
      <w:r>
        <w:rPr>
          <w:bCs/>
          <w:color w:val="000000"/>
          <w:sz w:val="24"/>
          <w:szCs w:val="24"/>
        </w:rPr>
        <w:t>комплексной  системы оздоровления детей в ДОУ были предприняты следующие шаги: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firstLine="36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веден педагогический совет: «Создание предметно-пространственной среды в  ДОУ в соответствии с требованиями ФГОС ДО»;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firstLine="36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зработаны и внедрены модели РППС групп в соответствии с ФГОС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firstLine="36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зработан пакет консультаций для педагогов ДОУ;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firstLine="36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зработаны и внедрены модели РППС ДО в соответствии с ФГОС;</w:t>
      </w:r>
    </w:p>
    <w:p>
      <w:pPr>
        <w:pStyle w:val="TextBodyIndent"/>
        <w:shd w:fill="auto" w:val="clear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firstLine="36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веден тематический контроль «Выполнение требований к развивающей предметно-пространственной среде ДОУ.</w:t>
      </w:r>
    </w:p>
    <w:p>
      <w:pPr>
        <w:pStyle w:val="TextBodyIndent"/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0" w:firstLine="540"/>
        <w:rPr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результате организации обеспечения процесса повышения профессионального мастерства педагогов</w:t>
      </w:r>
      <w:r>
        <w:rPr>
          <w:bCs/>
          <w:color w:val="000000"/>
          <w:sz w:val="24"/>
          <w:szCs w:val="24"/>
        </w:rPr>
        <w:t xml:space="preserve"> в ДОУ</w:t>
      </w:r>
      <w:r>
        <w:rPr>
          <w:color w:val="000000"/>
          <w:spacing w:val="-5"/>
          <w:sz w:val="24"/>
          <w:szCs w:val="24"/>
        </w:rPr>
        <w:t xml:space="preserve"> можно констатировать положительную динамику</w:t>
      </w:r>
      <w:r>
        <w:rPr>
          <w:color w:val="000000"/>
          <w:sz w:val="24"/>
          <w:szCs w:val="24"/>
        </w:rPr>
        <w:t xml:space="preserve"> у сотрудников в повышении образовательного уровня педагогов по пробле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Решение задачи «Взаимодействие специалистов в коррекционно-образовательном пространстве ДОУ» были проведены следующие организационно-методические мероприятия: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минар-практикум для педагогов и специалистов: «Равноправное сотрудничество и взаимодействие педагогов, воспитанников и их родителей в условиях современного детского сада»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кторина «Ребенок, взрослый, детский сад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зработан пакет консультаций для педагогов ДОУ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работана модель взаимодействия специалистов ДОУ по коррекции отклонений в развитии детей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а деловая игра для педагогов: «Умеете ли вы работать в команде?»</w:t>
      </w:r>
    </w:p>
    <w:p>
      <w:pPr>
        <w:pStyle w:val="TextBodyIndent"/>
        <w:shd w:fill="auto" w:val="clear"/>
        <w:tabs>
          <w:tab w:val="clear" w:pos="708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lineRule="auto" w:line="360" w:before="0" w:after="0"/>
        <w:ind w:left="360" w:right="895" w:hanging="0"/>
        <w:rPr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результате организации обеспечения образовательного процесса в ДОУ можно констатировать положительную динамику</w:t>
      </w:r>
      <w:r>
        <w:rPr>
          <w:color w:val="000000"/>
          <w:sz w:val="24"/>
          <w:szCs w:val="24"/>
        </w:rPr>
        <w:t xml:space="preserve"> у педагогов в повышении образовательного процесса  по данной пробле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bookmark15"/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развитие и здоровье воспитанников</w:t>
      </w:r>
      <w:bookmarkEnd w:id="3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детей, посещающих ДОУ, является предметом пристального внимания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У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46"/>
        <w:gridCol w:w="1162"/>
        <w:gridCol w:w="1011"/>
        <w:gridCol w:w="960"/>
        <w:gridCol w:w="782"/>
        <w:gridCol w:w="1129"/>
        <w:gridCol w:w="1051"/>
        <w:gridCol w:w="1037"/>
      </w:tblGrid>
      <w:tr>
        <w:trPr>
          <w:trHeight w:val="56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 здоровых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ющие отклонения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ющие другие заболевания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1" w:firstLine="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сихическом развит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физическом развитии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right="1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right="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физического развития детей (к концу учебного года)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35"/>
        <w:gridCol w:w="1210"/>
        <w:gridCol w:w="1069"/>
      </w:tblGrid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физическо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етей в ДОУ 280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олеваемость</w:t>
      </w:r>
    </w:p>
    <w:tbl>
      <w:tblPr>
        <w:tblW w:w="102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121"/>
        <w:gridCol w:w="1134"/>
        <w:gridCol w:w="1374"/>
      </w:tblGrid>
      <w:tr>
        <w:trPr>
          <w:trHeight w:val="46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ый сост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ней пос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35</w:t>
            </w:r>
          </w:p>
        </w:tc>
      </w:tr>
      <w:tr>
        <w:trPr>
          <w:trHeight w:val="28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.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3</w:t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 на 1 ребенка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пусков по простудным заболеван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опусков на одного ребенка в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опусков по простудным заболеваниям на 1 ребе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 ни разу не болевших з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7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здоровья (%): (число ни разу не болевших в году детей/ на списочный состав)*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состояния здоровья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70"/>
        <w:gridCol w:w="1675"/>
        <w:gridCol w:w="1474"/>
        <w:gridCol w:w="1343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ы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а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%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нализируемый период отмечается тенденция увеличения количества детей с 1 группой здоровья и ростом количества детей 2 группы. Это можно  объяснить широким охватом профилактических и диагностических обслед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детей, имеющих патологию по нозологиям (состоящих на Д-учете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5"/>
        <w:gridCol w:w="1567"/>
        <w:gridCol w:w="1276"/>
        <w:gridCol w:w="1276"/>
      </w:tblGrid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фикация болезн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в патологии занимают заболевания костно-мышечной систем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КБ в эту группу входят плоскостопие, которые дают основное количество наблюдаемых), болезни нервной системы (синдром СДВГ, ЗРР, ЗПМ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патологий объясняется несколькими причинами: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м здоровья населения вообще;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ми патологиями детей;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ми социальными условиями;</w:t>
      </w:r>
    </w:p>
    <w:p>
      <w:pPr>
        <w:pStyle w:val="Normal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, ч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е дети</w:t>
      </w:r>
      <w:r>
        <w:rPr>
          <w:rFonts w:cs="Times New Roman" w:ascii="Times New Roman" w:hAnsi="Times New Roman"/>
          <w:sz w:val="24"/>
          <w:szCs w:val="24"/>
        </w:rPr>
        <w:t>, поступающие в детский сад, имеют в анамнезе диагностированные патологии разного род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вновь прибывших детей  в 2016 – 2017 году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"/>
        <w:gridCol w:w="1740"/>
        <w:gridCol w:w="1914"/>
        <w:gridCol w:w="1914"/>
        <w:gridCol w:w="1924"/>
      </w:tblGrid>
      <w:tr>
        <w:trPr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 по группам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е тяжел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16-2017 учебном году  в ДОУ поступило 64 ребенка: из них  67% легко адаптировались к условиям детского сада, 30% детей перенесли среднюю степень адаптации. Данные показатели адаптации значительно лучше по сравнению с прошлым годом (46% - легкая, 37% - средней тяжести, усложненная – 17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о травматизме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748"/>
        <w:gridCol w:w="2750"/>
        <w:gridCol w:w="2750"/>
      </w:tblGrid>
      <w:tr>
        <w:trPr>
          <w:trHeight w:val="4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ю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динамика укрепления здоровья воспитанников наблюдается, но она недостаточна, чтобы утверждать об эффективности системы здоровьесбережения в ДОУ, позволяющей спрогнозировать и предупредить детскую заболеваемость. Большинство детей, посещающие группы комбинированной и компенсирующей  направленности имеют в анамнезе диагностированные патологии разного ви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физического развития воспитанников к концу учебного года показывает достаточный уровень результативности образовательной деятельности в данном направлении. Показателем стабильности работы по физическому развитию является участие команд дошкольников в районной спартакиаде «Малышок», «Фитнес-аэробике», ежегодной легкоатлетической эстафете, «Чудо-шашки».</w:t>
      </w:r>
      <w:r>
        <w:rPr>
          <w:rFonts w:cs="Times New Roman" w:ascii="Times New Roman" w:hAnsi="Times New Roman"/>
          <w:sz w:val="24"/>
          <w:szCs w:val="24"/>
        </w:rPr>
        <w:t xml:space="preserve"> Работа по оздоровлению детей проводилась на высоком уровн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дровое обеспечение образовательной деятельности </w:t>
      </w:r>
    </w:p>
    <w:tbl>
      <w:tblPr>
        <w:tblW w:w="914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Профессиональный уровень педагогов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  <w:tab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непедагогическое и переподготов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онный уровень педагогов</w:t>
      </w:r>
    </w:p>
    <w:tbl>
      <w:tblPr>
        <w:tblW w:w="10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Стаж работы педагогов ДОУ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/>
        <w:t>Повышение квалификации педагогических кадров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ДПО ЧИПКР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обучения и воспитания детей с ОВЗ» - 3,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даптированная программа для детей с ОВЗ» - 1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ерсонифицированными программами повышения квалификации педагогов ДОУ» - 1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етодических компетенций учителей-дефектологов в ДОУ» - 6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о-педагогические основы профессиональной деятельности педагога ДОУ» - 6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развития детей раннего возраста в ДОУ» - 1,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ДПО УМЦ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рограммой развития ДОО в условиях ФГОС» - 2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ед.технологий в решении актуальных проблем пед.деятельности в условиях введения и реализации ФГОС ДО»-8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зовые ИКТ в деятельности специалиста» - 1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ниторинг освоения детьми образовательной программы ДО в условиях ФГОС ДО» -4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о-педагогическое сопровождение основных образовательных программ ДОУ» - 5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-коммуникативные технологии» - 1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ая деятельность в информационной образовательной среде 21 века» - 1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зуализация и презентация информации с помощью ИКТ» -2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КТ в деятельности специалиста» - 5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лог как эффективный инструмент создания электронного портфолио специалиста» - 3,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образовательных решений ЛЕГО в ДОУ в условиях ФГОС ДО»-1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станционные образовательные технологии» - 5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ОУ ВПО ЧГПУ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ед.технологии развития детей в условиях введения ФГОС ДО»-5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ДПО ЧИРПО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ед.технологии развития детей в условиях введения ФГОС ДО» - 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ПО УМ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ог как эффективный инструмент создания электронного портфолио специалиста» - 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зовые ИКТ в деятельности специалиста» - 4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едение в ИКТ 21 века» -3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уем на компьютере» - 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ед.технологий в решении актуальных проблем пед.деятельности в условиях введения и реализации ФГОС ДО» - 2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зовые ИКТ в деятельности специалиста» - 2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осуществление экспертной деятельности по аттестации пед. работников в условиях реализации ФГОС» - 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утренняя система оценки качества дошкольного образования» - 2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лего-технологий в образовательном процессе в условиях реализации ФГОС ДО»- 4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ядок проведения аттестации»-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рограммы развития ДОУ в рамках годового планирования деятельности руководителя» - 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о-педагогическое сопровождение в условиях введения и реализации ФГОС общего образования (сопровождение детей с ОВЗ)» – 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зуализация и презентация информации с помощью ИКТ» – 2,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 ДПО ЧИПКР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обучения и воспитания детей с ОВЗ в условиях ФГОС ДО» - 3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овременными образовательными организациями в условиях реализации ФГОС ДО» - 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ПО УМ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-коммуникационные технологии (базовый уровень)» - 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едение в ИКТ 21 века» - 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лего-технологий в образовательном процессе в условиях реализации ФГОС ДО»- 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ое портфолио как способ интерактивной презентации профессиональной деятельности специалиста» - 2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 ДПО ЧИПКР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обучения и воспитания детей с ОВЗ в условиях ФГОС ДО» - 1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ика музыкального воспитания в ДОУ» - 2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ржание и методика психолого-педагогического сопровождения образовательного процесса» - 1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я педагогических кадров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5"/>
        <w:gridCol w:w="1418"/>
        <w:gridCol w:w="1275"/>
        <w:gridCol w:w="1278"/>
        <w:gridCol w:w="127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-13 уч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14 уч.г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15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16 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2017 уч.г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32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2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21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23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5%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41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(51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52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69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62,5%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катег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6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21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4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7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2,5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разработаны методические рекомендации для педагогов по оформлению портфолио, организована работа по обмену опытом через показ открытых форм работы с детьми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 детского сада являются участниками районных методических объединений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МО музыкальных руководителей - 2 педагог, РМО педагогов - 4 педагога, учителей - дефектологов – 2 человека, педагогов-психологов – 1 человек, клуб молодых руководителей – 1 человек. РМО – 6 челове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е внимание уделяется обобщению и распространению передового педагогического опыта работников детского сада, что отражается в публикациях педагогов.</w:t>
      </w:r>
    </w:p>
    <w:p>
      <w:pPr>
        <w:pStyle w:val="Normal"/>
        <w:spacing w:lineRule="auto" w:line="360" w:before="0" w:after="0"/>
        <w:jc w:val="both"/>
        <w:rPr/>
      </w:pPr>
      <w:r>
        <w:rPr/>
        <w:t>Участие педагогов в редакционно-издательской деятельности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52"/>
        <w:gridCol w:w="2688"/>
        <w:gridCol w:w="26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етодическая готовность педагогов к реализации ФГОС» </w:t>
            </w:r>
          </w:p>
          <w:p>
            <w:pPr>
              <w:pStyle w:val="Normal"/>
              <w:shd w:fill="F7F7F9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7F7F9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7F7F9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7F7F9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7F7F9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нновационный потенциал современной системы образования»,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Чебоксары издательство «Центр образования и воспитания», 31.01.2014г.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978-5-906617-07-1;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зав. по УВР – Левина О.М. 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uto" w:line="240"/>
              <w:ind w:firstLine="48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етод проектов в дошкольном образовании» </w:t>
            </w:r>
          </w:p>
          <w:p>
            <w:pPr>
              <w:pStyle w:val="Normal"/>
              <w:shd w:fill="F7F7F9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нновационный потенциал современной системы образования», г. Чебоксары издательство «Центр образования и воспитания», 31.01.2014г.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978-5-906617-07-1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ий воспитатель –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иприянова Е.Б.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uto" w:line="240"/>
              <w:ind w:firstLine="47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спользование информационно-коммуникативных технологий в работе дошкольного учреждения»</w:t>
            </w:r>
          </w:p>
          <w:p>
            <w:pPr>
              <w:pStyle w:val="Normal"/>
              <w:shd w:fill="F7F7F9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нновационный потенциал современной системы образования», г. Чебоксары издательство «Центр образования и воспитания», 31.01.2014г.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978-5-906617-07-1;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-дефектолог –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приянова Н.В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клюзивное образование: теория и практи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и практика обучения. Часть 2» Образовательный центр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NCEPTU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, 2013г.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Чебокса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978-5-906617-02-6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арший воспитатель –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приянова Е.Б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звитие коммуникативных умений у детей дошкольного возраста с ОНР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://xn--d1aifbdmeb2gxb.xn--p1ai/zaniatia-s-detmi/9083-kommunikaciya.html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-логопед – Карташова И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коррекционной работы воспитателя в группе для детей с нарушениями речи 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в сетевом издании «Педжурнал» в категории «Дошкольное образование.  Декабрь 2016 год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закова Н.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тодическая разработка «Комплекс игр для формирования грамматического строя дошкольников»; Презентация по речевому развитию на тему: «Мебель»; Конспект занятия по речевому развитию на тему: «Наш быт»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firstLine="426"/>
              <w:rPr/>
            </w:pPr>
            <w:r>
              <w:rPr/>
              <w:t xml:space="preserve">Сайт педагогических работников </w:t>
            </w:r>
            <w:r>
              <w:rPr>
                <w:color w:val="000000"/>
                <w:kern w:val="2"/>
                <w:lang w:val="en-US"/>
              </w:rPr>
              <w:t>infourok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  <w:lang w:val="en-US"/>
              </w:rPr>
              <w:t>ru</w:t>
            </w:r>
            <w:r>
              <w:rPr>
                <w:color w:val="000000"/>
                <w:kern w:val="2"/>
              </w:rPr>
              <w:t xml:space="preserve">.  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8.12.2015</w:t>
            </w:r>
          </w:p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якова И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по речевому развитию «Игрушки», консультация для педагогов на тему «Интеграция содержания образовательных областей ФГОС ДО». «Принципы, подходы, отбор содержания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.12.2015</w:t>
            </w:r>
          </w:p>
          <w:p>
            <w:pPr>
              <w:pStyle w:val="Style20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кадакская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ть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й работы по сенсорному развитию детей младшего дошкольного возраста с задержкой психического развития посредством продуктивных видов деятельности»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napToGrid w:val="false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убликации: </w:t>
            </w:r>
          </w:p>
          <w:p>
            <w:pPr>
              <w:pStyle w:val="31"/>
              <w:snapToGrid w:val="false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Теоретические аспекты сенсорного развития детей дошкольного возраста в норме и с задержкой психического развития. 2016 г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Теоретические аспекты развития графомоторных навыков у детей младшего дошкольного возраста с задержкой психического развит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firstLine="426"/>
              <w:rPr/>
            </w:pPr>
            <w:r>
              <w:rPr>
                <w:spacing w:val="-4"/>
              </w:rPr>
              <w:t xml:space="preserve">Участие в подготовке электронного сборника методических материалов работников системы дошкольного образования г. Челябинска «Современные тенденции сопровождения детей дошкольного возраста с ограниченными возможностями здоровья: проблемы и перспективы». </w:t>
            </w:r>
            <w:r>
              <w:rPr/>
              <w:t>2016 г.</w:t>
            </w:r>
          </w:p>
          <w:p>
            <w:pPr>
              <w:pStyle w:val="31"/>
              <w:snapToGrid w:val="false"/>
              <w:ind w:firstLine="426"/>
              <w:rPr/>
            </w:pPr>
            <w:r>
              <w:rPr/>
              <w:t xml:space="preserve">Сайт педагогических работников </w:t>
            </w:r>
            <w:r>
              <w:rPr>
                <w:color w:val="000000"/>
                <w:kern w:val="2"/>
                <w:lang w:val="en-US"/>
              </w:rPr>
              <w:t>infourok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  <w:lang w:val="en-US"/>
              </w:rPr>
              <w:t>ru</w:t>
            </w:r>
            <w:r>
              <w:rPr>
                <w:color w:val="000000"/>
                <w:kern w:val="2"/>
              </w:rPr>
              <w:t xml:space="preserve">.. </w:t>
            </w:r>
          </w:p>
          <w:p>
            <w:pPr>
              <w:pStyle w:val="31"/>
              <w:snapToGrid w:val="false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прияно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Организация коррекционной работы по сенсорному развитию детей младшего дошкольного возраста с ЗПР посредством продуктивных видов деятельност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5.10.2016</w:t>
            </w:r>
          </w:p>
          <w:p>
            <w:pPr>
              <w:pStyle w:val="Style20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арова Л.Л.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 высоком уровне профессионализма педагогов детского сада свидетельствуют результаты участия в конкурсах районного, городского, областного и федерального уровней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педагогов конкурсных мероприятиях</w:t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крытый конкурс творческих работ «Рождественская мечта», ноябрь 201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грамоты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крытый конкурс творческих работ, посвященных 80-летию Тракторозаводского района «На планетарной границе Урала и Сибири», октябрь 2016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(3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творческих коллективов дошкольных образовательных организаций города Челябинска «Хрустальная капель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(хореография)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(вокал)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 первой степени районного отборочного этапа (хореография, вокал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 пропаганде светозащитных элементов «Стань светлее и моднее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открытого городского конкурса-выставки по легоконструированию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грамота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городского фестиваля детского творчества «Искорки надежды» в номинации декоративно-прикладного творчеств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изм педагогов подтверждают и имеющиеся звания и награды: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тная грамота Министерства образования и науки Челябинской области - 2 педагога;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мия  Главы Администрации ТЗР им. Гиненфельда Э.А. – 1 педагог;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а Управления образования г. Челябинска – 1 педагог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а Управления образования Тракторозаводского района – 4 педагога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лагодарственные письма Управления образования Тракторозаводского района – 13 педагогов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муниципальных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эффективности кадрового обеспечения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конкурсном профессиональном дви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отраслевые награды, звания, ученую степ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ффективности (недостатках)  управления кадровым потенциалом ДО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ых механизмов развития кадрового потенциала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ый состав образовательного учреждения позволяет  качественно реализовывать образовательный процес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 достаточно высо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ый уровень педагогов, обеспечивающий высоку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сть педагогов в обобщении и распространении опыта, освоении современных технологий работ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кадровая политика учреждения осуществлялась на высоком уровне, однако согласно результатам самообследования и, выполняя Программу развития ДОУ, назрела необходимость повысить квалификацию педагогов по пробл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сихолого-педагогические основы профессиональной деятельности педагога ДОУ»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нализ состояния образовательного процесса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ценка образовательной деятельности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4819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образовательными услугами, предоставляемым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качеством 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качеством  предоставляемых образовательны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качеством  условий реализации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качеством  дополнительных образовательных услуг в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воспитан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школьному обу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основной образовательной программы ДОУ (ОО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каждого раздела ООП требованиям 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рганизационно-методического сопровождения процесса реализации ООП,  в том числе в плане взаимодействия с социум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о-методического комплекса ООП (УМ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аточности УМК для реализации целевого раздела ОО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 части ООП, формируемой участниками образоват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части ООП, формируемой участниками образовательных отношений специфике ДОУ и возможностям педагогического коллекти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рабочих программ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бочих программ педагогов целевому и содержательному разделам  ООП, квалификации педагог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новых форм дошкольного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использование развивающих образователь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ов, освоивших инновационные технологии в рамках курсовой подготовки, методическ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психолого-педагогических условий для реализаци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 развивающей предметно-пространственной среды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предметно-пространственной среды ООП и возрастным возможностя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Оценка организации образовательного процесса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0"/>
        <w:gridCol w:w="5245"/>
        <w:gridCol w:w="1994"/>
      </w:tblGrid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регламента непосредственно-образовательной деятельности (Н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 при проведении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гламента НОД возрастным особен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Н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вающего характера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знавательной активности самостоятельност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чередование различ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е  использование технических средств обучения, информационно-коммуникационных технолог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ланировани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ланирования современным нормативным и концептуально-теоретическим основам дошкольного образо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ов возрастным возмож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оценки индивидуального развития детей при планировании образовательной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словий для организации образовательной работы в повседневной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предметно-пространственной среды ООП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развивающей предметно-пространственной среды СанП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развивающей предметно-пространственной среды ФГО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формат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и Интернет, организация Интернет-филь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локальной сети в ДО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обновления обору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юм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89%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положительно оценивают качество основной образовательной программы ДО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й степени эффективности отвечают такие показатели, как: удовлетворенность качеством предоставляемых услуг, качество условий реализации ООП ДО, качеством дополнительных услуг в Д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педагогического персонала учреждения позволяет 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в своей работе в основном ориентируются на усредненные нормативы  развития, характерные для того или иного возраста, не концентрируя  внимание на индивидуальные особенности воспитанник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ные формы работы с детьми занимают более 80% от общего времени, выбор отдается групповым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м работы. Педагоги учреждения предпочитают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тради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работы с детьми в ущерб развивающим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испыты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руднения в ведении образовательной работы в условиях дифференциации и индивидуализации образования. Дифференцированной и индивидуальной работе с детьми отводится 20-% от времени пребывания ребенка в детском саду. </w:t>
      </w:r>
    </w:p>
    <w:p>
      <w:pPr>
        <w:pStyle w:val="Normal"/>
        <w:shd w:fill="FFFFFF" w:val="clear"/>
        <w:spacing w:lineRule="auto" w:line="360" w:before="0" w:after="0"/>
        <w:ind w:left="4" w:right="14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нализ состояния образовательного процесса позволяет сделать вывод о высоком уровне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720" w:right="7" w:hanging="360"/>
        <w:contextualSpacing/>
        <w:jc w:val="both"/>
        <w:rPr/>
      </w:pPr>
      <w:r>
        <w:rPr/>
        <w:t>Анализ взаимодействия ДОУ с социокультурными  институтам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10"/>
        <w:gridCol w:w="2835"/>
        <w:gridCol w:w="2551"/>
        <w:gridCol w:w="2552"/>
      </w:tblGrid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культурные  инстит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 (формы)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взаимодействия</w:t>
            </w:r>
          </w:p>
        </w:tc>
      </w:tr>
      <w:tr>
        <w:trPr>
          <w:trHeight w:val="9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-кальная школ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целей и содержания музыкального развития в ДОУ и музыкальной шко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музыкального развития детей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музыкальную  шко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граммы музыкального руководителя и педагогов школы, обеспечение запросов родителей по подготовке детей в музыкальную школу.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  ДОУ и  школы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 сотрудничестве (эвакуация детей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шко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на родительских собраниях ДО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ДОУ в школу с целью экскурсии – 37.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Гильдия комедиан-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эстетическому и эмоциональному развитию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ртистов кукольного театра и организация спектаклей 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13 спектакля в теат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организовывались театры в ДОУ 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Надеж-д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изическому и эмоциональному развитию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ДОУ в соревнова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дворец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2  спортивных мероприятия.</w:t>
            </w:r>
          </w:p>
        </w:tc>
      </w:tr>
      <w:tr>
        <w:trPr>
          <w:trHeight w:val="1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осмотр детей педиатром, консультирование воспитателей, родителей. Ежегодный комиссионный осмотр детей 5-7 лет и детей, состоящих на диспансерном учете специалистами поликлиники (ЛОР, окулист, невропатолог, хирург). Обследование на гельменты 1 раз в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обследование детей 3-х и 5-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состояния здоровья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из третьей  группы здоровья во вторую, из второй в первую: 1 группа - +3%, вторая- +2%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мальчи-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изическому и эмоциональному развитию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ДОУ в соревнован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 кл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и 2  спортивных мероприятия.</w:t>
            </w:r>
          </w:p>
        </w:tc>
      </w:tr>
      <w:tr>
        <w:trPr>
          <w:trHeight w:val="10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дагогов ДОУ на научно-практических конференциях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овысили квалификацию: воспитателей-4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ПК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ОУ, города и области, обмен передовым опытом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дагогов ДОУ на научно-практических конференциях, экспертиза деятельности ДОУ преподавателями кафедры,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овысили квалификацию: воспитателей-2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тудентами положений по организации жизни учреждения в  условиях хозяйственной  самостоятельности, документационного обеспечения  педагогической и управленческой деятельности в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азы для управленческой практики студентов факультета дошкольного образования, проведение открыт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анка документационного обеспечения управления ДОУ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повысили квалификацию: воспитателей-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 взаимодействие с социальными институтами реализовывалось на высоком уровн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атериально- технической базы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6-2017 уч.г.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ажных направлений данной работы было выполнение предписаний надзорных орган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2016-2017</w:t>
      </w:r>
      <w:r>
        <w:rPr/>
        <w:t xml:space="preserve"> уч.г.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7"/>
        <w:gridCol w:w="2719"/>
        <w:gridCol w:w="3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ения надзорных органов (дата, №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исания надзорных орган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действия по исполнению предпис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 Роспотребнадзора о несоответствии условий реализации ООПДО, присмотра и ухода требованиям СанП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 Госпожнадзора о несоответствии условий реализации ООПДО, присмотра и ухода требованиям пожарной безопас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№ 4229/1/-8 от 12.10.2-12г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на путях эвакуации (в коридорах и лестничных клетках) эвакуационное освещение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тировать покрытие пола общего коридора на путях эвакуац. на 1-ом этаже второго корпуса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ить второй эвакуац.выход из групп. помещения № 5, 6, 9,10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о  эвакуационное освещение (коридоры, лестничные клетки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 коридора на 1 этаже покрыт сертифицированным линолеум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эвакуац. выхода групповых помещений № 5, 6, 9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№ 14/1/1 от 10.01.2014г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сти изменения в декларацию БП в соответствии с требованиям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ерь выхода из пищеблока открывается не по направлению эвакуации людей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амбуре эваковыхода во втором крыле убрать все посторонние предметы с путей эвакуаци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ехподполье оборудовать светильники, выполнить электропроводку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ить ручные пожарные извещатели в соответствии с требованиям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группе № 6 кабельные линии системы АПС закрепить к потолочному перекрытию.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ы изменения в декларацию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ищеблоке оборудован светильник колпаками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ехподполье электропроводка выполнена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оридоре 1 этажа 1 корпуса в гр. № 6,8 кабельные линии системы АПС закреплены к потолочному перекрыт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оверки № 337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оверки, установлено, что предписание № 14/1/1 от 03.02.2014г. выполнено в полном объеме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 системы отопления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лось благоустройству территории ДОУ. 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, уголок сада, огород, уголок леса, альпийская го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абот, выполненных в ДОУ по материально-техническому обеспеч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лный косметический ремонт рекреаций 2 этажа и 2 лест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мена 1 дверей в помещениях второго эта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мена 3 дверей в помещениях первого эт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мена оконных блоков на пищеблоке, групповых помещ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кущий ремонт групповых поме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материально-технического обеспечения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481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групповых и функциональ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материально-технической базы требованиям основной образовательной програм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ьзования материальной базы в образовательном процесс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ия техническими средствами (компьютеры, видеотехника и др.) образовательного процесс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орудования, мебели, средств обучения СанП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ологического оборудования современн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орудования, мебели, средств обучения требованиям охраны труда и пожарн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новления материально-технической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проведения необходимого ремонта здания и 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замены оборудования (водоснабжения, канализации, вентиляции, освещ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беспечения товарами и услугами сторонних организаций, необходимыми для деятельности Д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ю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озда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ом созданы необходимые материально-технические условия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ые материально-технические и другие условия обеспечивают 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бразовательного процесса осуществлялось на оптимальном уровне. </w:t>
      </w:r>
    </w:p>
    <w:p>
      <w:pPr>
        <w:pStyle w:val="Style17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left="720" w:right="2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развивающей предметно-пространственной среды МДОУ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righ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бота по созданию развивающей предметно-пространственной среды была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722"/>
        <w:gridCol w:w="2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требований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ентари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щен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ООПД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., 2016г. -405,749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материалов и оборудованием для игровой, продуктивной, познавательно-исследовательской, экспериментальной, двигатель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. 2016г-405,749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транства в группах, обеспечивающих двигательную активность для развития крупной и мелкой моторки, подвижных игр оснащены достаточно.  Физкультурный зал для развития двигательной активности детей оснащен частич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обеспечивается эмоциональное благополучие детей во взаимодействии с пространственным окру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странства оформлено с учетом психолого-педагогических, эстетических и санитарно-гигиенических требований, возрастных особенностей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ируемость пространств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й материалов и оборудования учтено соответствие пространства группового помещения соотношения: сектор активной деятельности – 50%, сектор спокойной деятельности – 20%, рабочие сектор – 30%, но пространство групповой комнаты может трансформироваться, позволяя использовать ограниченное пом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зменений предметно-пространственной среды в зависимости от меняющихся интересов и возможностей детей в группах осуществляется не в полной м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ункциональность материалов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, 2016г-405,749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в ДОУ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природные материалы, предметы заместители в разных видах детской ак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в ДОУ различных пространств для игры, конструирования, уединения и п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имеется  пространство для проведения игр, конструирования, уед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в ДОУ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яемость в группах игрового материала, появление новых предметов, стимулирующих игровую, двигательную, познавательную и исследовательскую активность детей, соответств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разнообразие природного, брос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учитывается индивидуальное развитие каждого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среды в группах для детей с ОВЗ и детей-инвалидов осуществ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свободный доступ детей к игрушкам, материалам, пособ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равность и сохранность материалов и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соблюдается сохранность материалов и обору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обеспечивается надежность и безопасность всего оборудования и материалов. Наличие сертифик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обеспечивается требования психолого-педагогической безопасности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ю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в ДОУ развивающая предметно-пространственная среда направлена на формирование активности воспитанников, обеспечивает в достаточной степени обеспечивает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азличных видов детской деятельности. 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Style17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left="720" w:right="24" w:hanging="0"/>
        <w:contextualSpacing/>
        <w:jc w:val="both"/>
        <w:rPr/>
      </w:pPr>
      <w:r>
        <w:rPr/>
        <w:t>Оценка системы управления МДОУ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5386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развития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ind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проектов Программы развития ДОУ (задач, условий и механизм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системы планово-прогностической работы в ДО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одового и других обоснованных планов, их информационно-аналитическое обоснование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с Программой развит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корректировки пл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информационная открытость ДОУ (публичный доклад, информативность сай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ых условий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обеспечивающая функционирование ДОУ (лицензия, устав, договоры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, регламентирующих деятельность ДОУ, законодательным нормативным актам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 общественного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в управленче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микроклим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в управление ДОУ, делегирование полномочий в коллекти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едагогического совета ДО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едагогов в развитии образовательного процесса (освоение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реализация педагогов (выявление основных затруднений в деятельности педагога и их причин;  определение приоритетных направлений; свободный выбор содержания и технологии образовательного процес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новационной деятельности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перспективность выбранных ДОУ вариативных программ и техно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ОП и локальных программ в концептуальном, целевом и содержательном аспек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ого плана (программы, модели) организации в ДОУ инновационного процес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беспечению безопасных условий в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нструкций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охраны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питания в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норматива по продуктам питания в сравнении с общегородским, с собственными показателями за предыдущий период, выполнение показателя по Муниципальному зад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замечаний со стороны родителей и надзорных органов на уровень организации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ind w:left="360"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  <w:i/>
          <w:color w:val="000000"/>
          <w:sz w:val="24"/>
          <w:szCs w:val="24"/>
        </w:rPr>
        <w:t>РЕЗЮМЕ: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ализация управленческой деятельности осуществлялась на  высоком уровн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сесторонний анализ образовательной системы ДОУ позволил выявить ее сильные и слабые сторон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ильным сторонам можно отне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достаточно полной инфраструктуры, способной обеспечить доступность образования, спектр вариативных образовательных услуг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едагогического коллектива, ориентированного на инновации в образова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аточный опыт организации проектной деятельности воспитанников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зитивный опыт организации воспитательной работы в ДО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слабым сторонам относятся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достаточный квалификационный уровень педагогов в обобщении и распространении опыта на районном, муниципальном, региональном уровне, а также освоении современных технологий работы с деть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включенность родителей в образовательный процесс образовательного учрежд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ладание традиционного опыта организации образовательного процесса, что сдерживает переход на требования ФГОС по обеспечению результатов образ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сильные и слабые стороны образовательной системы ДОУ позволяют говорить о необходимости перехода образовательного учреждения в режим развит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ртовых условий показывает, что в ДОУ имеются практически все условия перехода в режим развит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азвитой материально-технической базы и высококвалифицированных кадр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администрации, педагогов и родителей к внедрению инновац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алансированность интересов всех участников образовательного процес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научно-методического сопровождения реализации преобразова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эффективной системы управ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е расширение внешних связей, развитие сотрудниче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и использование позитивного опыта других ДОУ, создание банка инноваций.</w:t>
      </w:r>
    </w:p>
    <w:p>
      <w:pPr>
        <w:pStyle w:val="TextBodyIndent"/>
        <w:tabs>
          <w:tab w:val="clear" w:pos="708"/>
          <w:tab w:val="left" w:pos="41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4"/>
      <w:numFmt w:val="upperRoman"/>
      <w:lvlText w:val="%2."/>
      <w:lvlJc w:val="righ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left="720" w:hanging="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pacing w:val="-5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pacing w:val="-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1"/>
      <w:sz w:val="28"/>
      <w:szCs w:val="23"/>
      <w:shd w:fill="FFFFFF" w:val="clear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pacing w:val="-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Arial" w:hAnsi="Arial" w:eastAsia="AR PL KaitiM GB" w:cs="Lohit Hindi;MS Mincho"/>
      <w:i/>
      <w:iCs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Lohit Hindi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240" w:before="5" w:after="0"/>
      <w:ind w:left="10" w:firstLine="278"/>
      <w:jc w:val="both"/>
    </w:pPr>
    <w:rPr>
      <w:rFonts w:ascii="Times New Roman" w:hAnsi="Times New Roman" w:eastAsia="Times New Roman" w:cs="Times New Roman"/>
      <w:color w:val="000000"/>
      <w:spacing w:val="-11"/>
      <w:sz w:val="28"/>
      <w:szCs w:val="23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Lohit Hindi;MS Mincho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ust">
    <w:name w:val="just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31">
    <w:name w:val="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hyperlink" Target="http://xn--d1aifbdmeb2gxb.xn--p1ai/zaniatia-s-detmi/9083-kommunikac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8:00Z</dcterms:created>
  <dc:creator>LENOVO</dc:creator>
  <dc:description/>
  <cp:keywords/>
  <dc:language>en-US</dc:language>
  <cp:lastModifiedBy>1</cp:lastModifiedBy>
  <dcterms:modified xsi:type="dcterms:W3CDTF">2017-08-31T09:45:00Z</dcterms:modified>
  <cp:revision>9</cp:revision>
  <dc:subject/>
  <dc:title/>
</cp:coreProperties>
</file>