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НЕПРЕРЫВНОЙ ОБРАЗОВАТЕЛЬНОЙ ДЕЯТЕЛЬНОСТИ 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9"/>
        <w:gridCol w:w="2146"/>
        <w:gridCol w:w="2520"/>
        <w:gridCol w:w="2490"/>
        <w:gridCol w:w="1987"/>
        <w:gridCol w:w="2489"/>
      </w:tblGrid>
      <w:tr>
        <w:trPr>
          <w:trHeight w:val="3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ладш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торая младш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инированн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 комбинированн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9.10-9.20 – худ-эстет. развитие (муз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00-9.15 – физическое разви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-физическое развитие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45-10.00- физическое развитие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– физическое разви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5-10.15 -физическое развитие *</w:t>
            </w:r>
          </w:p>
        </w:tc>
      </w:tr>
      <w:tr>
        <w:trPr>
          <w:trHeight w:val="9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9.10-9.20–  физическое разви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9.00-9.15 – физическое разви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00-9.15 – худ.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– 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– худ-эстет. развитие (музык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5-10.15 – худ-эстет. развитие (музыка)</w:t>
            </w:r>
          </w:p>
        </w:tc>
      </w:tr>
      <w:tr>
        <w:trPr>
          <w:trHeight w:val="9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.    9.10-9.20 – худ-эстет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30-9.45 –худ-эстет. развитие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30-9.45 – физическое разви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55-10.10 – худ. эстет. развитие (музы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- физическое развитие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00-9.20– физическое развитие</w:t>
            </w:r>
          </w:p>
        </w:tc>
      </w:tr>
      <w:tr>
        <w:trPr>
          <w:trHeight w:val="8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1.    9.10-9.20– физическое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- физическое развитие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– худ.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30-9.45– 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00-9.15 – худ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0-10.10 – худ-эстет. развитие (музыка)</w:t>
            </w:r>
          </w:p>
        </w:tc>
      </w:tr>
      <w:tr>
        <w:trPr>
          <w:trHeight w:val="10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hi-IN"/>
              </w:rPr>
            </w:pPr>
            <w:r>
              <w:rPr>
                <w:b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9.10-9.20 – физическое развитие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30-9.45 – худ-эстет. развитие (музы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25-9.40 – физическое разви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55-10.10 – худ/эстет. развитие (музы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9.00-9.15 – физическое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5-10.15 –физическое развитие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Н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мин 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</w:tr>
      <w:tr>
        <w:trPr>
          <w:trHeight w:val="3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ведующий МБДОУ «Детский сад № 262 г. Челябинска»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.Ф. Смоль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БДОУ «ДЕТСКИЙ САД № 262 Г. ЧЕЛЯБИНСКА» НА  ЛЕТНИЙ ПЕРИОД  2017  ГОДА</w:t>
        <w:tab/>
      </w:r>
    </w:p>
    <w:tbl>
      <w:tblPr>
        <w:tblW w:w="15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3"/>
        <w:gridCol w:w="265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периода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уппа компенсиру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 периодам) </w:t>
            </w:r>
          </w:p>
        </w:tc>
      </w:tr>
      <w:tr>
        <w:trPr>
          <w:trHeight w:val="12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30-9.50- физическое развитие*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30-9.55 – худ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.50-10.15 – физическое разви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10.05-10.30 –   худ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10.40-11.10– худ./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25-10.55 – физическое развитие</w:t>
            </w:r>
          </w:p>
        </w:tc>
      </w:tr>
      <w:tr>
        <w:trPr>
          <w:trHeight w:val="11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0-10.10 – физическое разви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10.25-10.50 - худ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30-.10.55 – физическое развитие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30-10.55 - физическое развитие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.20-10.50 –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1.00-11.30– худ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10.20-10.40 – худ.-эстет. развитие (му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5-10.20 –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10.50-11.15 – худ-эстет. развитие (музы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30-10.55–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10.25-10.55 - физическое развитие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1.05-11.35 - физическое развитие</w:t>
            </w:r>
          </w:p>
        </w:tc>
      </w:tr>
      <w:tr>
        <w:trPr>
          <w:trHeight w:val="12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00-9.20–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9.55-10.20 –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10.20-10.45 – худ-эстет. развитие (музы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55-11.20 – худ-эстет развитие (музы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30-11.00 -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30-11.00 – физическое развитие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9.00-9.20 – худ/эстет. развитие (музык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.00-10.25 - физическое развитие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1.00-11.25 – физическое разви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5-10.50– физическ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-10.50– худ-эстет. развитие (музы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1.00-11.30 - – худ-эстет. развитие (музыка)</w:t>
            </w:r>
          </w:p>
        </w:tc>
      </w:tr>
      <w:tr>
        <w:trPr>
          <w:trHeight w:val="4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19" w:leader="none"/>
                <w:tab w:val="right" w:pos="24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0 мин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19" w:leader="none"/>
                <w:tab w:val="right" w:pos="24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0 минут</w:t>
              <w:tab/>
            </w:r>
          </w:p>
          <w:p>
            <w:pPr>
              <w:pStyle w:val="Normal"/>
              <w:tabs>
                <w:tab w:val="clear" w:pos="708"/>
                <w:tab w:val="center" w:pos="1219" w:leader="none"/>
                <w:tab w:val="right" w:pos="24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образовательная деятельность по физическому развитию проводится воспитателем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занятия в летний период проводятся на улице.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по физическому развитию в первой младшей группе проводится воспит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6:00Z</dcterms:created>
  <dc:creator>Оля</dc:creator>
  <dc:description/>
  <cp:keywords/>
  <dc:language>en-US</dc:language>
  <cp:lastModifiedBy>Оля</cp:lastModifiedBy>
  <cp:lastPrinted>2017-05-22T10:04:00Z</cp:lastPrinted>
  <dcterms:modified xsi:type="dcterms:W3CDTF">2017-05-22T04:04:00Z</dcterms:modified>
  <cp:revision>87</cp:revision>
  <dc:subject/>
  <dc:title/>
</cp:coreProperties>
</file>