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Заведующему </w:t>
        <w:tab/>
        <w:tab/>
        <w:t xml:space="preserve">   МБДОУ «ДС № 262 г. Челябинска» В.Ф.Смольниковой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 ________________________________________________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№ 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ёнка___________________________________________________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(при наличи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ёнка 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кратковременного пребывания Муниципального бюджетного дошкольного образовательного учреждения «Детский сад № 262 города Челябинск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.И.О. отца, адрес места жительства, контактный телефон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.И.О. матери, адрес места жительства, контактный телефон 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рождении (копия) 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родителя (законного представителя) (копия) 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едицинское заключение 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ьство о регистрации ребёнка по месту жительства (копия) 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_ г.</w:t>
        <w:tab/>
        <w:tab/>
        <w:tab/>
        <w:t>_________________________ (подпись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родителей (законных представителей)в МБДОУ «ДС № 262 г. Челябинска» ознакомлен 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_ г.</w:t>
        <w:tab/>
        <w:tab/>
        <w:tab/>
        <w:t>_________________________ (подпись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ерсональных данных» от 27.07.2006г. № 152 выражаю свое согласие на обработку (сбор, систематизацию, накопление, хранение, уточнение (обновление, изменение) и использование (передачу) способами, не противоречащими закону, моих персональных данных и данных моего ребен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сохраняет силу до выбытия ребёнка из МБДОУ «ДС № 262 г. Челябинс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_ г.</w:t>
        <w:tab/>
        <w:tab/>
        <w:tab/>
        <w:t>_________________________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явлению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яю забирать своего ребёнка из МБДОУ родственнику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</w:t>
      </w:r>
      <w:r>
        <w:rPr>
          <w:rFonts w:cs="Times New Roman" w:ascii="Times New Roman" w:hAnsi="Times New Roman"/>
          <w:sz w:val="20"/>
          <w:szCs w:val="20"/>
        </w:rPr>
        <w:t>(указать родственную связь, ФИО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 ___ г.</w:t>
        <w:tab/>
        <w:tab/>
        <w:tab/>
        <w:t>_________________________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7:00Z</dcterms:created>
  <dc:creator>ДС 262</dc:creator>
  <dc:description/>
  <cp:keywords/>
  <dc:language>en-US</dc:language>
  <cp:lastModifiedBy>LENOVO</cp:lastModifiedBy>
  <dcterms:modified xsi:type="dcterms:W3CDTF">2017-02-16T04:50:00Z</dcterms:modified>
  <cp:revision>6</cp:revision>
  <dc:subject/>
  <dc:title/>
</cp:coreProperties>
</file>